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>Pv-грудень -1-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 груд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1985"/>
        <w:gridCol w:w="2410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пр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едення повторних поховань в окремих секторах Міського кладовища (цвинтар в  Інгульському р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йон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</w:rPr>
              <w:t>v-rs-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ММР «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и-колаївська  ри-туальна   служ-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z w:val="28"/>
                <w:lang w:val="uk-UA"/>
              </w:rPr>
              <w:t>агайд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</w:rPr>
              <w:t>Олександр Леонідович</w:t>
            </w:r>
            <w:r>
              <w:rPr>
                <w:color w:val="000000"/>
                <w:sz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КП  ММР     «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ико-лаївська ритуаль-на служб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виконав-чого комітету Ми-колаївської міської ради від 13.10.2021 № 984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вста-новлення тарифів на транспортування, постачання теплової енергії та послугу з постачання теплової енергії ПрАТ «Ми-колаївська ТЕЦ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</w:rPr>
              <w:t>v-vc-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цін та цінової полі-тики </w:t>
            </w:r>
            <w:r>
              <w:rPr>
                <w:color w:val="000000"/>
                <w:sz w:val="28"/>
                <w:szCs w:val="28"/>
                <w:lang w:val="uk-UA"/>
              </w:rPr>
              <w:t>управ-ління з роз-витку спожив-чого ринку</w:t>
            </w:r>
            <w:r>
              <w:rPr>
                <w:sz w:val="28"/>
                <w:szCs w:val="28"/>
                <w:lang w:val="uk-UA"/>
              </w:rPr>
              <w:t xml:space="preserve"> де-партаменту економічного розвитку Ми-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иче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аніславі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цін та цінової по-літики управління з розвитку спо-живчого ринку департаменту економічного роз-витку Мико-лаїв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передній роз-гляд проєкту рішен-ня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0.12.2019 № 56/64 «Про зат-вердження комп-лексної Програми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Сприяння діяль-ності правоохорон-них органів на тери-торії міста Миколає-ва на 2020-2022 ро-ки</w:t>
            </w:r>
            <w:r>
              <w:rPr>
                <w:color w:val="000000"/>
                <w:sz w:val="28"/>
                <w:szCs w:val="28"/>
                <w:lang w:val="uk-UA"/>
              </w:rPr>
              <w:t>» (зі змінам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ob</w:t>
            </w:r>
            <w:r>
              <w:rPr/>
              <w:t>-</w:t>
            </w:r>
            <w:r>
              <w:rPr>
                <w:lang w:val="en-US"/>
              </w:rPr>
              <w:t>00</w:t>
            </w:r>
            <w:r>
              <w:rPr/>
              <w:t>5</w:t>
            </w:r>
            <w:r>
              <w:rPr>
                <w:lang w:val="en-US"/>
              </w:rPr>
              <w:t>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орга-нізації обо-ронної і мо-білізаційної роботи та вза-ємодії з право-охоронними органами Ми-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ій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організації обо-ронної і мобіліза-ційної роботи та взаємодії з право-охоронними орга-нами Миколаївсь-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передній роз-гляд проєкту рішен-ня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Про внесення змін до рішення   міської   ради від 20.12.2019 № 56/64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Про зат-вердження ком-плексної Програми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Сприяння діяль-ності правоохорон-них органів на тери-торії міста Мико-лаєва  на 2020-2022 ро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</w:t>
            </w:r>
            <w:bookmarkStart w:id="0" w:name="_Hlk88735247"/>
            <w:r>
              <w:rPr>
                <w:color w:val="000000"/>
                <w:sz w:val="28"/>
                <w:szCs w:val="28"/>
                <w:lang w:val="uk-UA"/>
              </w:rPr>
              <w:t>(зі змінами)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ob</w:t>
            </w:r>
            <w:r>
              <w:rPr/>
              <w:t>-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g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передній роз-гляд проєкту рішен-ня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ро внесення змін до рішення  міської   ради  від 24.12.2020 № 2/19 «Про зат-вердження комп-лексної Програми «Сприяння оборон-ній і мобілізаційній готовності міста Миколаєва на 2021-2023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ob</w:t>
            </w:r>
            <w:r>
              <w:rPr>
                <w:lang w:val="uk-UA"/>
              </w:rPr>
              <w:t>-007</w:t>
            </w:r>
            <w:r>
              <w:rPr>
                <w:lang w:val="en-US"/>
              </w:rPr>
              <w:t>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орга-нізації обо-ронної і мо-білізаційної роботи та вза-ємодії з право-охоронними органами Ми-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ій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організації обо-ронної і мобіліза-ційної роботи та взаємодії з право-охоронними орга-нами Миколаївсь-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передній роз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ляд проєкту ріш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я     міської    ради «Про затвердження  Програми      еко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іч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соціаль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о  розвитку   м.М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лаєва   на    2022-2024 роки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pg-1</w:t>
            </w:r>
            <w:r>
              <w:rPr>
                <w:sz w:val="24"/>
                <w:lang w:val="ru-RU"/>
              </w:rPr>
              <w:t>96</w:t>
            </w:r>
            <w:r>
              <w:rPr>
                <w:sz w:val="18"/>
                <w:szCs w:val="18"/>
                <w:lang w:val="en-US"/>
              </w:rPr>
              <w:t xml:space="preserve"> 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</w:t>
            </w:r>
            <w:r>
              <w:rPr>
                <w:sz w:val="28"/>
                <w:szCs w:val="28"/>
                <w:lang w:val="uk-UA"/>
              </w:rPr>
              <w:t xml:space="preserve"> економічного розвитку Ми-колаївс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т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менту</w:t>
            </w:r>
            <w:r>
              <w:rPr>
                <w:sz w:val="28"/>
                <w:szCs w:val="28"/>
                <w:lang w:val="uk-UA"/>
              </w:rPr>
              <w:t xml:space="preserve"> економіч-ного розвитку Мико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організацію здійснення свят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ої торгівлі новоріч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ми ялинками та прикрасами під час новорічних свят на території  м.М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v-</w:t>
            </w:r>
            <w:r>
              <w:rPr>
                <w:lang w:val="en-US"/>
              </w:rPr>
              <w:t>pg</w:t>
            </w:r>
            <w:r>
              <w:rPr/>
              <w:t>-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      виключення житлових приміщень з числа службових і видачу ордер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uk-UA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   виключення житлового    примі-щення з числа служ-бових і видачу ор-де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j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розгляд заяв громадян, служби у справах дітей адмі-ністрації Централь-ного району Мико-лаївської міської ради  щодо взяття на соціальний квар-тирний облік, пере-бування  на такому обліку та  зняття з нь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ju</w:t>
            </w:r>
            <w:r>
              <w:rPr/>
              <w:t>-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видачу ордера громадянці, яка про-живає в гуртожитку, що  знаходиться   в комунальній   влас-ності  Миколаївсь-кої міської терито-ріальної гром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  <w:lang w:val="en-US"/>
              </w:rPr>
              <w:t>ju</w:t>
            </w:r>
            <w:r>
              <w:rPr>
                <w:sz w:val="22"/>
              </w:rPr>
              <w:t>-</w:t>
            </w:r>
            <w:r>
              <w:rPr>
                <w:sz w:val="22"/>
                <w:lang w:val="uk-UA"/>
              </w:rPr>
              <w:t>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 </w:t>
            </w:r>
            <w:r>
              <w:rPr>
                <w:sz w:val="28"/>
                <w:szCs w:val="28"/>
                <w:lang w:val="uk-UA"/>
              </w:rPr>
              <w:t xml:space="preserve"> надання  гро-мадянам житлових приміщень в гурто-житках,  що  знахо-дяться  в  комуналь-ній власності Мико-лаївської міської те-риторіальної грома-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  <w:lang w:val="en-US"/>
              </w:rPr>
              <w:t>ju</w:t>
            </w:r>
            <w:r>
              <w:rPr>
                <w:sz w:val="22"/>
              </w:rPr>
              <w:t>-</w:t>
            </w:r>
            <w:r>
              <w:rPr>
                <w:sz w:val="22"/>
                <w:lang w:val="uk-UA"/>
              </w:rPr>
              <w:t>959</w:t>
            </w:r>
          </w:p>
          <w:p>
            <w:pPr>
              <w:pStyle w:val="Normal"/>
              <w:ind w:firstLine="3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зміну</w:t>
            </w:r>
            <w:r>
              <w:rPr>
                <w:color w:val="000000"/>
                <w:sz w:val="28"/>
                <w:szCs w:val="28"/>
              </w:rPr>
              <w:t xml:space="preserve"> договор</w:t>
            </w:r>
            <w:r>
              <w:rPr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color w:val="000000"/>
                <w:sz w:val="28"/>
                <w:szCs w:val="28"/>
              </w:rPr>
              <w:t xml:space="preserve"> найм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житлових приміщ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ju</w:t>
            </w:r>
            <w:r>
              <w:rPr>
                <w:color w:val="000000"/>
                <w:sz w:val="20"/>
                <w:szCs w:val="20"/>
              </w:rPr>
              <w:t>-9</w:t>
            </w: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ідмову у зміні</w:t>
            </w:r>
            <w:r>
              <w:rPr>
                <w:color w:val="000000"/>
                <w:sz w:val="28"/>
                <w:szCs w:val="28"/>
              </w:rPr>
              <w:t xml:space="preserve"> договор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найму житлового   примі-щення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j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left"/>
              <w:rPr>
                <w:rFonts w:cs="Arial"/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 змін до  рішення   викон-кому міської ради від 27.01.2021 №91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Про      створення житлової  комісії  з обліку  внутрішньо переміщених осіб та надання житлових приміщень для тим-часового проживан-ня внутрішньо пере-міщеним особам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rFonts w:cs="Arial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  <w:lang w:val="en-US"/>
              </w:rPr>
              <w:t>ju</w:t>
            </w:r>
            <w:r>
              <w:rPr>
                <w:sz w:val="22"/>
              </w:rPr>
              <w:t>-</w:t>
            </w:r>
            <w:r>
              <w:rPr>
                <w:sz w:val="22"/>
                <w:lang w:val="uk-UA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z w:val="28"/>
                <w:szCs w:val="28"/>
              </w:rPr>
              <w:t xml:space="preserve">Про </w:t>
            </w:r>
            <w:r>
              <w:rPr>
                <w:color w:val="30303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303030"/>
                <w:sz w:val="28"/>
                <w:szCs w:val="28"/>
              </w:rPr>
              <w:t>поліпшення житлових умов гро</w:t>
            </w:r>
            <w:r>
              <w:rPr>
                <w:color w:val="303030"/>
                <w:sz w:val="28"/>
                <w:szCs w:val="28"/>
                <w:lang w:val="uk-UA"/>
              </w:rPr>
              <w:t>-</w:t>
            </w:r>
            <w:r>
              <w:rPr>
                <w:color w:val="303030"/>
                <w:sz w:val="28"/>
                <w:szCs w:val="28"/>
              </w:rPr>
              <w:t>мадян</w:t>
            </w:r>
            <w:r>
              <w:rPr>
                <w:color w:val="303030"/>
                <w:sz w:val="28"/>
                <w:szCs w:val="28"/>
                <w:lang w:val="uk-UA"/>
              </w:rPr>
              <w:t xml:space="preserve"> </w:t>
            </w:r>
            <w:r>
              <w:rPr>
                <w:color w:val="303030"/>
                <w:sz w:val="28"/>
                <w:szCs w:val="28"/>
              </w:rPr>
              <w:t>і надання їм житлових</w:t>
            </w:r>
            <w:r>
              <w:rPr>
                <w:color w:val="30303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303030"/>
                <w:sz w:val="28"/>
                <w:szCs w:val="28"/>
              </w:rPr>
              <w:t xml:space="preserve"> примі</w:t>
            </w:r>
            <w:r>
              <w:rPr>
                <w:color w:val="303030"/>
                <w:sz w:val="28"/>
                <w:szCs w:val="28"/>
                <w:lang w:val="uk-UA"/>
              </w:rPr>
              <w:t>-</w:t>
            </w:r>
            <w:r>
              <w:rPr>
                <w:color w:val="303030"/>
                <w:sz w:val="28"/>
                <w:szCs w:val="28"/>
              </w:rPr>
              <w:t>щ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lang w:val="en-US"/>
              </w:rPr>
              <w:t>v</w:t>
            </w:r>
            <w:r>
              <w:rPr>
                <w:color w:val="000000"/>
                <w:sz w:val="22"/>
                <w:lang w:val="uk-UA"/>
              </w:rPr>
              <w:t>-</w:t>
            </w:r>
            <w:r>
              <w:rPr>
                <w:color w:val="000000"/>
                <w:sz w:val="22"/>
                <w:lang w:val="en-US"/>
              </w:rPr>
              <w:t>ju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uk-UA"/>
              </w:rPr>
              <w:t>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   розгляд  заяв громадян,  служб  у справах дітей  адмі-ністрацій   Інгульсь-кого  та    Централь-ного районів Мико-лаївської міської ра-ди  щодо  взяття  на квартирний   облік, внесення змін та до-повнень  до  обліко-вих справ,  зняття  з квартирного обліку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>-9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анулювання паспорта прив’язки тимчасової споруди для провадження підприємницької ді-яль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arx-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 Мико-лаївської місь-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менту архітекту-ри та містобуду-вання         Мико-лаївської міської ради – головний архітектор міста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анулювання паспортів прив’язки пересувних тимча-сових споруд для провадження під-приємницької діяль-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arx</w:t>
            </w:r>
            <w:r>
              <w:rPr/>
              <w:t>-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звіл на розмі-щення зовнішньої реклами в м.Мико-лає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 xml:space="preserve">v_ax </w:t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</w:rPr>
              <w:t>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знання та-ким, що  втратило чинність, рішення виконавчого коміте-ту міської ради від  07.09.2012 № 902 «Про затвердження комплексної схеми тимчасових споруд для здійснення під-приємницької діяль-ності в м.Миколаєві та схеми розміщен-ня  літніх майданчи-ків при підприємст-вах громадського харчування по вул.Радянській» (зі змінами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dam</w:t>
            </w:r>
            <w:r>
              <w:rPr/>
              <w:t>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 Мико-лаївської місь-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менту архітекту-ри та містобуду-вання Мико-лаївської міської ради – головний архітектор міста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ння та-ким, що  втратило чинність, рішення виконавчого коміте-ту міської ради від 22.03.2019 № 265 «Про затвердження архітектурних типів тимчасових споруд торговельного, по-бутового соціально - культурного приз-начення для провад-ження підприєм-ницької діяльності на території м.Ми-колаєва (зі зміна-ми)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dam</w:t>
            </w:r>
            <w:r>
              <w:rPr>
                <w:sz w:val="28"/>
              </w:rPr>
              <w:t>-5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у про-довженні термінів дії дозволів на роз-міщення    зовніш-ньої   реклами    в м.Миколає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a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–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 Мико-лаївської місь-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менту архітекту-ри та містобуду-вання Мико-лаївської міської ради – головний архітектор міста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демонтаж двох самочинно розміще-них металевих гара-жів, розташованих   між      будинками № 38/1 по вул.Де-кабристів  та № 29-А по вул. Ля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rx</w:t>
            </w:r>
            <w:r>
              <w:rPr>
                <w:sz w:val="20"/>
              </w:rPr>
              <w:t>-0</w:t>
            </w:r>
            <w:r>
              <w:rPr>
                <w:sz w:val="20"/>
                <w:lang w:val="uk-UA"/>
              </w:rPr>
              <w:t>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дачних і садових б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инків, що відпов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ають державним будівельним н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м, у жилі буд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-ax-014-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вирішення пи-тання щодо демонта-жу пам’ятного знак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</w:rPr>
              <w:t>v-du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</w:t>
            </w:r>
            <w:r>
              <w:rPr>
                <w:color w:val="000000"/>
                <w:sz w:val="28"/>
                <w:szCs w:val="28"/>
              </w:rPr>
              <w:t>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uk-UA"/>
              </w:rPr>
              <w:t>оча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нна Валеріїв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иректор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юридич-ного </w:t>
            </w:r>
            <w:r>
              <w:rPr>
                <w:color w:val="000000"/>
                <w:sz w:val="28"/>
                <w:szCs w:val="28"/>
              </w:rPr>
              <w:t>департаме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иколаї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опередній роз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ляд проєкту ріш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ня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міської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ради «Про затвердження Програми відпочи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дітей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2022-2024 роки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>-022</w:t>
            </w:r>
            <w:r>
              <w:rPr>
                <w:sz w:val="20"/>
                <w:szCs w:val="20"/>
                <w:lang w:val="en-US"/>
              </w:rPr>
              <w:t>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       у справах дітей        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лія Вікторів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служ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б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справах  ді-тей Миколаївсь-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ій роз-гляд проєкту рішен-ня Миколаївської міської ради «Про затвердження місь-кої комплексної програми захисту прав дітей «Діти Миколаєва» на 2022-2024 рок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sd-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       у справах дітей        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лія Вікторів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служ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б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справах  ді-тей Миколаївсь-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 питань 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адміністрації Корабельного району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лія Вікторів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служ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б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справах дітей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ок  питань 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адміністрації Заводського району Мико-лаївської місь-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і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-би у справах дітей адміністрації За-водськ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 питань 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адміністрації Інгульського району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-би у справах дітей адміністрації Ін-гульського райо-ну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 питань 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адміністрації Центрального району Мико-лаївської місь-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-би у справах дітей адміністрації Центрального ра-йону Миколаївсь-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color w:val="303030"/>
                <w:sz w:val="28"/>
                <w:szCs w:val="28"/>
              </w:rPr>
              <w:t>Про обмеження ру</w:t>
            </w:r>
            <w:r>
              <w:rPr>
                <w:color w:val="303030"/>
                <w:sz w:val="28"/>
                <w:szCs w:val="28"/>
                <w:lang w:val="uk-UA"/>
              </w:rPr>
              <w:t>-</w:t>
            </w:r>
            <w:r>
              <w:rPr>
                <w:color w:val="303030"/>
                <w:sz w:val="28"/>
                <w:szCs w:val="28"/>
              </w:rPr>
              <w:t>ху та внесення</w:t>
            </w:r>
            <w:r>
              <w:rPr>
                <w:color w:val="303030"/>
                <w:sz w:val="28"/>
                <w:szCs w:val="28"/>
                <w:lang w:val="uk-UA"/>
              </w:rPr>
              <w:t xml:space="preserve"> </w:t>
            </w:r>
            <w:r>
              <w:rPr>
                <w:color w:val="303030"/>
                <w:sz w:val="28"/>
                <w:szCs w:val="28"/>
              </w:rPr>
              <w:t>змін в організацію до</w:t>
            </w:r>
            <w:r>
              <w:rPr>
                <w:color w:val="303030"/>
                <w:sz w:val="28"/>
                <w:szCs w:val="28"/>
                <w:lang w:val="uk-UA"/>
              </w:rPr>
              <w:t>-</w:t>
            </w:r>
            <w:r>
              <w:rPr>
                <w:color w:val="303030"/>
                <w:sz w:val="28"/>
                <w:szCs w:val="28"/>
              </w:rPr>
              <w:t>рожнього</w:t>
            </w:r>
            <w:r>
              <w:rPr>
                <w:color w:val="303030"/>
                <w:sz w:val="28"/>
                <w:szCs w:val="28"/>
                <w:lang w:val="uk-UA"/>
              </w:rPr>
              <w:t xml:space="preserve"> </w:t>
            </w:r>
            <w:r>
              <w:rPr>
                <w:color w:val="303030"/>
                <w:sz w:val="28"/>
                <w:szCs w:val="28"/>
              </w:rPr>
              <w:t>руху тран</w:t>
            </w:r>
            <w:r>
              <w:rPr>
                <w:color w:val="303030"/>
                <w:sz w:val="28"/>
                <w:szCs w:val="28"/>
                <w:lang w:val="uk-UA"/>
              </w:rPr>
              <w:t>-</w:t>
            </w:r>
            <w:r>
              <w:rPr>
                <w:color w:val="303030"/>
                <w:sz w:val="28"/>
                <w:szCs w:val="28"/>
              </w:rPr>
              <w:t>спортних засобів</w:t>
            </w:r>
          </w:p>
          <w:p>
            <w:pPr>
              <w:pStyle w:val="Normal"/>
              <w:ind w:right="-2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11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-tr-</w:t>
            </w:r>
            <w:r>
              <w:rPr>
                <w:lang w:val="uk-UA"/>
              </w:rPr>
              <w:t>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ку та те-ле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оп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о Дмитр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-ного комплексу, зв’язку та телеко-мунікацій Мико-лаївсь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 заходи щодо підготовки до Дня Святого Миколая, новорічних та Різд-вяних свят у м.Ми-колаєві у 2021-2022 роках на території Соборної площі та прилеглій до неї те-риторії  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</w:rPr>
              <w:t>v-</w:t>
            </w:r>
            <w:r>
              <w:rPr>
                <w:color w:val="000000"/>
                <w:lang w:val="en-US"/>
              </w:rPr>
              <w:t>pg</w:t>
            </w:r>
            <w:r>
              <w:rPr>
                <w:color w:val="000000"/>
              </w:rPr>
              <w:t>-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</w:t>
            </w:r>
            <w:r>
              <w:rPr>
                <w:sz w:val="28"/>
                <w:szCs w:val="28"/>
                <w:lang w:val="uk-UA"/>
              </w:rPr>
              <w:t xml:space="preserve"> економічного розвитку Ми-колаївс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т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менту</w:t>
            </w:r>
            <w:r>
              <w:rPr>
                <w:sz w:val="28"/>
                <w:szCs w:val="28"/>
                <w:lang w:val="uk-UA"/>
              </w:rPr>
              <w:t xml:space="preserve"> економіч-ного розвитку Миколаївсь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мате-ріальної допомо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sz-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-кої міської ра-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  за-хисту населення Миколаївсь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-лу Харченко Ірині Валентинівні на по-міщення недієздат-ного Болотного Олександра Вален-тиновича до психо-неврологічного бу-динку-інтерна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sz-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-кої міської ра-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  за-хисту населення Миколаївсь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-лу Черняховській Антоніні Георгіївні на укладення дого-вору купівлі-прода-жу   від  імені  та з урахуванням майно-вих прав підопічної Черняховської Оле-ни Анатоліїв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sz-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ій роз-гляд проєкту рішен-ня  Миколаївської міської ради «Про внесення змін та до-повнень до рішення міської   ради   від 20.12.2019 № 56/60 «Про затвердження міської програми «Соціальний      за-хист» на 2020-2022 роки» (зі змінами та доповненнями)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v-sz-065</w:t>
            </w:r>
            <w:r>
              <w:rPr>
                <w:lang w:val="en-US"/>
              </w:rPr>
              <w:t>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ій роз-гля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єк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-ня міської ра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затвердження міської цільов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грами «Моло-діжна політика» на 2022-2025 ро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13"/>
              <w:jc w:val="both"/>
              <w:rPr>
                <w:sz w:val="28"/>
                <w:szCs w:val="28"/>
              </w:rPr>
            </w:pPr>
            <w:r>
              <w:rPr/>
              <w:t>v-om-002</w:t>
            </w:r>
            <w:r>
              <w:rPr>
                <w:lang w:val="en-US"/>
              </w:rPr>
              <w:t>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Управління молодіжної політики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  <w:sz w:val="28"/>
                <w:lang w:val="uk-UA"/>
              </w:rPr>
              <w:t>ябенко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Олександр Вікторович</w:t>
            </w:r>
            <w:r>
              <w:rPr>
                <w:color w:val="000000"/>
                <w:sz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управ-ління</w:t>
            </w:r>
            <w:r>
              <w:rPr>
                <w:color w:val="000000"/>
                <w:sz w:val="28"/>
                <w:lang w:val="uk-UA"/>
              </w:rPr>
              <w:t xml:space="preserve"> молодіжної політики </w:t>
            </w:r>
            <w:r>
              <w:rPr>
                <w:sz w:val="28"/>
                <w:szCs w:val="28"/>
                <w:lang w:val="uk-UA"/>
              </w:rPr>
              <w:t>Мико-лаївської міської ради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4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7:00Z</dcterms:created>
  <dc:creator>user364b</dc:creator>
  <dc:description/>
  <cp:keywords/>
  <dc:language>en-US</dc:language>
  <cp:lastModifiedBy>user360b</cp:lastModifiedBy>
  <cp:lastPrinted>2021-12-06T15:33:00Z</cp:lastPrinted>
  <dcterms:modified xsi:type="dcterms:W3CDTF">2021-12-06T13:53:00Z</dcterms:modified>
  <cp:revision>47</cp:revision>
  <dc:subject/>
  <dc:title>Pv-serpen-1</dc:title>
</cp:coreProperties>
</file>