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lang w:val="uk-UA"/>
        </w:rPr>
      </w:pPr>
      <w:r>
        <w:rPr>
          <w:lang w:val="uk-UA"/>
        </w:rPr>
        <w:t xml:space="preserve">Pv-грудень -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8 грудня 2021 року о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.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 х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693"/>
        <w:gridCol w:w="1559"/>
        <w:gridCol w:w="1985"/>
        <w:gridCol w:w="2410"/>
      </w:tblGrid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8"/>
                <w:szCs w:val="28"/>
                <w:lang w:val="uk-UA"/>
              </w:rPr>
              <w:t>Час прове-д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и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-н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і та співдоповідач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рядку  ден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пр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едення повторних поховань в окремих секторах Міського кладовища (цвинтар в  Інгульському р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йоні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rs-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ММР «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uk-UA"/>
              </w:rPr>
              <w:t>и-колаївська  ри-туальна   служ-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</w:t>
            </w:r>
            <w:r>
              <w:rPr>
                <w:color w:val="000000"/>
                <w:sz w:val="28"/>
                <w:lang w:val="uk-UA"/>
              </w:rPr>
              <w:t>агайда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</w:rPr>
              <w:t>Олександр Леонідович</w:t>
            </w:r>
            <w:r>
              <w:rPr>
                <w:color w:val="000000"/>
                <w:sz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КП  ММР     «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uk-UA"/>
              </w:rPr>
              <w:t>ико-лаївська ритуаль-на служба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виконав-чого комітету Ми-колаївської міської ради від 13.10.2021 № 984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ро вста-новлення тарифів на транспортування, постачання теплової енергії та послугу з постачання теплової енергії ПрАТ «Ми-колаївська ТЕЦ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</w:rPr>
              <w:t>v-vc-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цін та цінової полі-тики </w:t>
            </w:r>
            <w:r>
              <w:rPr>
                <w:color w:val="000000"/>
                <w:sz w:val="28"/>
                <w:szCs w:val="28"/>
                <w:lang w:val="uk-UA"/>
              </w:rPr>
              <w:t>управ-ління з роз-витку спожив-чого ринку</w:t>
            </w:r>
            <w:r>
              <w:rPr>
                <w:sz w:val="28"/>
                <w:szCs w:val="28"/>
                <w:lang w:val="uk-UA"/>
              </w:rPr>
              <w:t xml:space="preserve"> де-партаменту економічного розвитку Ми-колаї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иче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аніславів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цін та цінової по-літики управління з розвитку спо-живчого ринку департаменту економічного роз-витку Мико-лаїв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передній роз-гляд проєкту рішен-ня міської ради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від 20.12.2019 № 56/64 «Про зат-вердження комп-лексної Програми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Сприяння діяль-ності правоохорон-них органів на тери-торії міста Миколає-ва на 2020-2022 ро-ки</w:t>
            </w:r>
            <w:r>
              <w:rPr>
                <w:color w:val="000000"/>
                <w:sz w:val="28"/>
                <w:szCs w:val="28"/>
                <w:lang w:val="uk-UA"/>
              </w:rPr>
              <w:t>» (зі змінам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ob</w:t>
            </w:r>
            <w:r>
              <w:rPr/>
              <w:t>-</w:t>
            </w:r>
            <w:r>
              <w:rPr>
                <w:lang w:val="en-US"/>
              </w:rPr>
              <w:t>00</w:t>
            </w:r>
            <w:r>
              <w:rPr/>
              <w:t>5</w:t>
            </w:r>
            <w:r>
              <w:rPr>
                <w:lang w:val="en-US"/>
              </w:rPr>
              <w:t>g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з орга-нізації обо-ронної і мо-білізаційної роботи та вза-ємодії з право-охоронними органами Ми-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ійови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організації обо-ронної і мобіліза-ційної роботи та взаємодії з право-охоронними орга-нами Миколаївсь-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передній роз-гляд проєкту рішен-ня міської ради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 xml:space="preserve">Про внесення змін до рішення   міської   ради від 20.12.2019 № 56/64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 xml:space="preserve">Про зат-вердження ком-плексної Програми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Сприяння діяль-ності правоохорон-них органів на тери-торії міста Мико-лаєва  на 2020-2022 ро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» </w:t>
            </w:r>
            <w:bookmarkStart w:id="0" w:name="_Hlk88735247"/>
            <w:r>
              <w:rPr>
                <w:color w:val="000000"/>
                <w:sz w:val="28"/>
                <w:szCs w:val="28"/>
                <w:lang w:val="uk-UA"/>
              </w:rPr>
              <w:t>(зі змінами)</w:t>
            </w:r>
            <w:bookmarkEnd w:id="0"/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ob</w:t>
            </w:r>
            <w:r>
              <w:rPr/>
              <w:t>-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g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з орга-нізації обо-ронної і мо-білізаційної роботи та вза-ємодії з право-охоронними органами Ми-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ійови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організації обо-ронної і мобіліза-ційної роботи та взаємодії з право-охоронними орга-нами Миколаївсь-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попередній роз-гляд проєкту рішен-ня міської ради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Про внесення змін до рішення  міської   ради  від 24.12.2020 № 2/19 «Про зат-вердження комп-лексної Програми «Сприяння оборон-ній і мобілізаційній готовності міста Миколаєва на 2021-2023 рок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ob</w:t>
            </w:r>
            <w:r>
              <w:rPr>
                <w:lang w:val="uk-UA"/>
              </w:rPr>
              <w:t>-007</w:t>
            </w:r>
            <w:r>
              <w:rPr>
                <w:lang w:val="en-US"/>
              </w:rPr>
              <w:t>g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попередній роз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ляд проєкту ріше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я     міської    ради «Про затвердження  Програми      екон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іч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 соціальн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о  розвитку   м.Ми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олаєва   на    2022-2024 роки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pg-1</w:t>
            </w:r>
            <w:r>
              <w:rPr>
                <w:sz w:val="24"/>
                <w:lang w:val="ru-RU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епартамент</w:t>
            </w:r>
            <w:r>
              <w:rPr>
                <w:sz w:val="28"/>
                <w:szCs w:val="28"/>
                <w:lang w:val="uk-UA"/>
              </w:rPr>
              <w:t xml:space="preserve"> економічного розвитку Ми-колаївс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иректор департа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менту</w:t>
            </w:r>
            <w:r>
              <w:rPr>
                <w:sz w:val="28"/>
                <w:szCs w:val="28"/>
                <w:lang w:val="uk-UA"/>
              </w:rPr>
              <w:t xml:space="preserve"> економіч-ного розвитку Миколаївської міської ради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організацію здійснення свят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ої торгівлі новоріч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ими ялинками та прикрасами під час новорічних свят на території  м.М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а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v-</w:t>
            </w:r>
            <w:r>
              <w:rPr>
                <w:lang w:val="en-US"/>
              </w:rPr>
              <w:t>pg</w:t>
            </w:r>
            <w:r>
              <w:rPr/>
              <w:t>-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      виключення житлових приміщень з числа службових і видачу ордері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ju</w:t>
            </w:r>
            <w:r>
              <w:rPr/>
              <w:t>-</w:t>
            </w:r>
            <w:r>
              <w:rPr>
                <w:lang w:val="uk-UA"/>
              </w:rPr>
              <w:t>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-лу   житла Мико-лаївської 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о    виключення житлового    примі-щення з числа служ-бових і видачу ор-дер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ju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розгляд заяв громадян, служби у справах дітей адмі-ністрації Централь-ного району Мико-лаївської міської ради  щодо взяття на соціальний квар-тирний облік, пере-бування  на такому обліку та  зняття з нь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ju</w:t>
            </w:r>
            <w:r>
              <w:rPr/>
              <w:t>-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-лу   житла Мико-лаївської 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 видачу ордера громадянці, яка про-живає в гуртожитку, що  знаходиться   в комунальній   влас-ності  Миколаївсь-кої міської терито-ріальної гром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2"/>
                <w:lang w:val="en-US"/>
              </w:rPr>
              <w:t>v</w:t>
            </w:r>
            <w:r>
              <w:rPr>
                <w:sz w:val="22"/>
                <w:lang w:val="uk-UA"/>
              </w:rPr>
              <w:t>-</w:t>
            </w:r>
            <w:r>
              <w:rPr>
                <w:sz w:val="22"/>
                <w:lang w:val="en-US"/>
              </w:rPr>
              <w:t>ju</w:t>
            </w:r>
            <w:r>
              <w:rPr>
                <w:sz w:val="22"/>
              </w:rPr>
              <w:t>-</w:t>
            </w:r>
            <w:r>
              <w:rPr>
                <w:sz w:val="22"/>
                <w:lang w:val="uk-UA"/>
              </w:rPr>
              <w:t>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 </w:t>
            </w:r>
            <w:r>
              <w:rPr>
                <w:sz w:val="28"/>
                <w:szCs w:val="28"/>
                <w:lang w:val="uk-UA"/>
              </w:rPr>
              <w:t xml:space="preserve"> надання  гро-мадянам житлових приміщень в гурто-житках,  що  знахо-дяться  в  комуналь-ній власності Мико-лаївської міської те-риторіальної грома-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lang w:val="en-US"/>
              </w:rPr>
              <w:t>v</w:t>
            </w:r>
            <w:r>
              <w:rPr>
                <w:sz w:val="22"/>
                <w:lang w:val="uk-UA"/>
              </w:rPr>
              <w:t>-</w:t>
            </w:r>
            <w:r>
              <w:rPr>
                <w:sz w:val="22"/>
                <w:lang w:val="en-US"/>
              </w:rPr>
              <w:t>ju</w:t>
            </w:r>
            <w:r>
              <w:rPr>
                <w:sz w:val="22"/>
              </w:rPr>
              <w:t>-</w:t>
            </w:r>
            <w:r>
              <w:rPr>
                <w:sz w:val="22"/>
                <w:lang w:val="uk-UA"/>
              </w:rPr>
              <w:t>959</w:t>
            </w:r>
          </w:p>
          <w:p>
            <w:pPr>
              <w:pStyle w:val="Normal"/>
              <w:ind w:firstLine="3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зміну</w:t>
            </w:r>
            <w:r>
              <w:rPr>
                <w:color w:val="000000"/>
                <w:sz w:val="28"/>
                <w:szCs w:val="28"/>
              </w:rPr>
              <w:t xml:space="preserve"> договор</w:t>
            </w:r>
            <w:r>
              <w:rPr>
                <w:color w:val="000000"/>
                <w:sz w:val="28"/>
                <w:szCs w:val="28"/>
                <w:lang w:val="uk-UA"/>
              </w:rPr>
              <w:t>ів</w:t>
            </w:r>
            <w:r>
              <w:rPr>
                <w:color w:val="000000"/>
                <w:sz w:val="28"/>
                <w:szCs w:val="28"/>
              </w:rPr>
              <w:t xml:space="preserve"> найм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житлових приміщ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ju</w:t>
            </w:r>
            <w:r>
              <w:rPr>
                <w:color w:val="000000"/>
                <w:sz w:val="20"/>
                <w:szCs w:val="20"/>
              </w:rPr>
              <w:t>-9</w:t>
            </w:r>
            <w:r>
              <w:rPr>
                <w:color w:val="000000"/>
                <w:sz w:val="20"/>
                <w:szCs w:val="20"/>
                <w:lang w:val="uk-UA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відмову у зміні</w:t>
            </w:r>
            <w:r>
              <w:rPr>
                <w:color w:val="000000"/>
                <w:sz w:val="28"/>
                <w:szCs w:val="28"/>
              </w:rPr>
              <w:t xml:space="preserve"> договор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найму житлового   примі-щення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ju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>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left"/>
              <w:rPr>
                <w:rFonts w:cs="Arial"/>
                <w:color w:val="33333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несення  змін до  рішення   викон-кому міської ради від 27.01.2021 №91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lang w:val="uk-UA"/>
              </w:rPr>
              <w:t>Про      створення житлової  комісії  з обліку  внутрішньо переміщених осіб та надання житлових приміщень для тим-часового проживан-ня внутрішньо пере-міщеним особам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rFonts w:cs="Arial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2"/>
                <w:lang w:val="en-US"/>
              </w:rPr>
              <w:t>v</w:t>
            </w:r>
            <w:r>
              <w:rPr>
                <w:sz w:val="22"/>
                <w:lang w:val="uk-UA"/>
              </w:rPr>
              <w:t>-</w:t>
            </w:r>
            <w:r>
              <w:rPr>
                <w:sz w:val="22"/>
                <w:lang w:val="en-US"/>
              </w:rPr>
              <w:t>ju</w:t>
            </w:r>
            <w:r>
              <w:rPr>
                <w:sz w:val="22"/>
              </w:rPr>
              <w:t>-</w:t>
            </w:r>
            <w:r>
              <w:rPr>
                <w:sz w:val="22"/>
                <w:lang w:val="uk-UA"/>
              </w:rPr>
              <w:t>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-лу   житла Мико-лаївської  міської ради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z w:val="28"/>
                <w:szCs w:val="28"/>
              </w:rPr>
              <w:t xml:space="preserve">Про </w:t>
            </w:r>
            <w:r>
              <w:rPr>
                <w:color w:val="30303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303030"/>
                <w:sz w:val="28"/>
                <w:szCs w:val="28"/>
              </w:rPr>
              <w:t>поліпшення житлових умов гро</w:t>
            </w:r>
            <w:r>
              <w:rPr>
                <w:color w:val="303030"/>
                <w:sz w:val="28"/>
                <w:szCs w:val="28"/>
                <w:lang w:val="uk-UA"/>
              </w:rPr>
              <w:t>-</w:t>
            </w:r>
            <w:r>
              <w:rPr>
                <w:color w:val="303030"/>
                <w:sz w:val="28"/>
                <w:szCs w:val="28"/>
              </w:rPr>
              <w:t>мадян</w:t>
            </w:r>
            <w:r>
              <w:rPr>
                <w:color w:val="303030"/>
                <w:sz w:val="28"/>
                <w:szCs w:val="28"/>
                <w:lang w:val="uk-UA"/>
              </w:rPr>
              <w:t xml:space="preserve"> </w:t>
            </w:r>
            <w:r>
              <w:rPr>
                <w:color w:val="303030"/>
                <w:sz w:val="28"/>
                <w:szCs w:val="28"/>
              </w:rPr>
              <w:t>і надання їм житлових</w:t>
            </w:r>
            <w:r>
              <w:rPr>
                <w:color w:val="30303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303030"/>
                <w:sz w:val="28"/>
                <w:szCs w:val="28"/>
              </w:rPr>
              <w:t xml:space="preserve"> примі</w:t>
            </w:r>
            <w:r>
              <w:rPr>
                <w:color w:val="303030"/>
                <w:sz w:val="28"/>
                <w:szCs w:val="28"/>
                <w:lang w:val="uk-UA"/>
              </w:rPr>
              <w:t>-</w:t>
            </w:r>
            <w:r>
              <w:rPr>
                <w:color w:val="303030"/>
                <w:sz w:val="28"/>
                <w:szCs w:val="28"/>
              </w:rPr>
              <w:t>щ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lang w:val="en-US"/>
              </w:rPr>
              <w:t>v</w:t>
            </w:r>
            <w:r>
              <w:rPr>
                <w:color w:val="000000"/>
                <w:sz w:val="22"/>
                <w:lang w:val="uk-UA"/>
              </w:rPr>
              <w:t>-</w:t>
            </w:r>
            <w:r>
              <w:rPr>
                <w:color w:val="000000"/>
                <w:sz w:val="22"/>
                <w:lang w:val="en-US"/>
              </w:rPr>
              <w:t>ju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  <w:lang w:val="uk-UA"/>
              </w:rPr>
              <w:t>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   розгляд  заяв громадян,  служб  у справах дітей  адмі-ністрацій   Інгульсь-кого  та    Централь-ного районів Мико-лаївської міської ра-ди  щодо  взяття  на квартирний   облік, внесення змін та до-повнень  до  обліко-вих справ,  зняття  з квартирного обліку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ju</w:t>
            </w:r>
            <w:r>
              <w:rPr>
                <w:lang w:val="uk-UA"/>
              </w:rPr>
              <w:t>-9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анулювання паспорта прив’язки тимчасової споруди для провадження підприємницької ді-яльно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v</w:t>
            </w:r>
            <w:r>
              <w:rPr/>
              <w:t>-arx-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архітектури та містобудуван-ня  Мико-лаївської місь-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мб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Анатолійович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менту архітекту-ри та містобуду-вання         Мико-лаївської міської ради – головний архітектор міста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анулювання паспортів прив’язки пересувних тимча-сових споруд для провадження під-приємницької діяль-но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arx</w:t>
            </w:r>
            <w:r>
              <w:rPr/>
              <w:t>-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звіл на розмі-щення зовнішньої реклами в м.Мико-лає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</w:rPr>
              <w:t xml:space="preserve">v_ax </w:t>
            </w:r>
            <w:r>
              <w:rPr>
                <w:color w:val="000000"/>
                <w:lang w:val="uk-UA"/>
              </w:rPr>
              <w:t>15</w:t>
            </w:r>
            <w:r>
              <w:rPr>
                <w:color w:val="000000"/>
              </w:rPr>
              <w:t>-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изнання та-ким, що  втратило чинність, рішення виконавчого коміте-ту міської ради від  07.09.2012 № 902 «Про затвердження комплексної схеми тимчасових споруд для здійснення під-приємницької діяль-ності в м.Миколаєві та схеми розміщен-ня  літніх майданчи-ків при підприємст-вах громадського харчування по вул.Радянській» (зі змінами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dam</w:t>
            </w:r>
            <w:r>
              <w:rPr/>
              <w:t>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ння та-ким, що  втратило чинність, рішення виконавчого коміте-ту міської ради від 22.03.2019 № 265 «Про затвердження архітектурних типів тимчасових споруд торговельного, по-бутового соціально - культурного приз-начення для провад-ження підприєм-ницької діяльності на території м.Ми-колаєва (зі зміна-ми)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dam</w:t>
            </w:r>
            <w:r>
              <w:rPr>
                <w:sz w:val="28"/>
              </w:rPr>
              <w:t>-5</w:t>
            </w:r>
            <w:r>
              <w:rPr>
                <w:sz w:val="28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архітектури та містобудуван-ня  Мико-лаївської місь-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мб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Анатолійович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менту архітекту-ри та містобуду-вання Мико-лаївської міської ради – головний архітектор міста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у про-довженні термінів дії дозволів на роз-міщення    зовніш-ньої   реклами    в м.Миколає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ax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3</w:t>
            </w:r>
            <w:r>
              <w:rPr>
                <w:color w:val="000000"/>
                <w:sz w:val="20"/>
                <w:szCs w:val="20"/>
              </w:rPr>
              <w:t xml:space="preserve"> -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1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А. ВОЛКОВ</w:t>
      </w:r>
    </w:p>
    <w:p>
      <w:pPr>
        <w:pStyle w:val="Style14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3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Знак Знак Знак Знак1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900"/>
    </w:pPr>
    <w:rPr>
      <w:sz w:val="27"/>
      <w:szCs w:val="27"/>
      <w:shd w:fill="FFFFFF" w:val="clear"/>
      <w:lang w:val="en-US"/>
    </w:rPr>
  </w:style>
  <w:style w:type="paragraph" w:styleId="16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7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9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11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55"/>
      <w:jc w:val="center"/>
    </w:pPr>
    <w:rPr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300" w:after="900"/>
      <w:jc w:val="both"/>
    </w:pPr>
    <w:rPr>
      <w:sz w:val="28"/>
      <w:szCs w:val="28"/>
      <w:lang w:val="en-US"/>
    </w:rPr>
  </w:style>
  <w:style w:type="paragraph" w:styleId="24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1:00Z</dcterms:created>
  <dc:creator>user364b</dc:creator>
  <dc:description/>
  <cp:keywords/>
  <dc:language>en-US</dc:language>
  <cp:lastModifiedBy>user360b</cp:lastModifiedBy>
  <cp:lastPrinted>2021-11-30T16:16:00Z</cp:lastPrinted>
  <dcterms:modified xsi:type="dcterms:W3CDTF">2021-11-30T14:17:00Z</dcterms:modified>
  <cp:revision>52</cp:revision>
  <dc:subject/>
  <dc:title>Pv-serpen-1</dc:title>
</cp:coreProperties>
</file>