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25</w:t>
      </w:r>
      <w:r>
        <w:rPr>
          <w:lang w:val="en-US"/>
        </w:rPr>
        <w:t>6</w:t>
      </w:r>
      <w:r>
        <w:rPr/>
        <w:t>-sld-0</w:t>
      </w:r>
      <w:r>
        <w:rPr>
          <w:lang w:val="en-US"/>
        </w:rPr>
        <w:t>03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и дитини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позбавлена батьківських прав відносно доньки (рішення Миколаївського районного суду Миколаївської області від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тько дитини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позбавлений батьківських прав відносно доньки (рішення Центрального районного суду м. Миколаєва від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- малолітня _______, _____ р.н., тимчасово вміщена до КЗ «Миколаївський центр соціально-психологічної реабілітації дітей» Миколаївської обласної ради. 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8:00Z</dcterms:created>
  <dc:creator>юрист</dc:creator>
  <dc:description/>
  <cp:keywords/>
  <dc:language>en-US</dc:language>
  <cp:lastModifiedBy>юрист</cp:lastModifiedBy>
  <dcterms:modified xsi:type="dcterms:W3CDTF">2021-11-26T10:09:00Z</dcterms:modified>
  <cp:revision>1</cp:revision>
  <dc:subject/>
  <dc:title>v-ca-256-sld-003s</dc:title>
</cp:coreProperties>
</file>