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954урі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>Про розгляд заяв громадян, служб у справ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дітей адміністрацій Інгульського 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Центрального районів Миколаївської міськ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ради  щодо взяття на квартирний облік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несення змін та доповнень до облікових справ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зняття з квартирного облік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         </w:t>
      </w:r>
      <w:r>
        <w:rPr>
          <w:color w:val="000000"/>
          <w:sz w:val="27"/>
          <w:szCs w:val="27"/>
          <w:lang w:val="uk-UA"/>
        </w:rPr>
        <w:t xml:space="preserve">Розглянувши заяви громадян,  служб у справах дітей адміністрацій Інгульського та Центрального районів Миколаївської міської ради,   документи щодо взяття на квартирний облік, внесення змін та доповнень до облікових справ, зняття з квартирного обліку, витяг з протоколу засідання громадської комісії з житлових питань при виконкомі Миколаївської міської ради від 17.11.2021 №20, згідно з </w:t>
      </w:r>
      <w:r>
        <w:rPr>
          <w:sz w:val="27"/>
          <w:szCs w:val="27"/>
          <w:lang w:val="uk-UA"/>
        </w:rPr>
        <w:t xml:space="preserve">п.18 ч.1 ст.13 Закону України  «Про статус ветеранів війни, гарантії їх соціального захисту», </w:t>
      </w:r>
      <w:r>
        <w:rPr>
          <w:sz w:val="28"/>
          <w:szCs w:val="28"/>
          <w:lang w:val="uk-UA"/>
        </w:rPr>
        <w:t xml:space="preserve">  ч.1   ст.33   Закону   України «Про забезпечення організаційно-правових умов соціального захисту дітей-сиріт та дітей, позбавлених батьківського   піклування»,  </w:t>
      </w:r>
      <w:r>
        <w:rPr>
          <w:sz w:val="27"/>
          <w:szCs w:val="27"/>
          <w:lang w:val="uk-UA"/>
        </w:rPr>
        <w:t xml:space="preserve"> ст. с</w:t>
      </w:r>
      <w:r>
        <w:rPr>
          <w:color w:val="000000"/>
          <w:sz w:val="27"/>
          <w:szCs w:val="27"/>
          <w:lang w:val="uk-UA"/>
        </w:rPr>
        <w:t>т. 34, 39, 46 Житлового кодексу Української РСР, п.п. 13, 15, 26 Правил обліку громадян, які потребують поліпшення житлових умов, і надання їм жилих приміщень в Українській РСР,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7"/>
          <w:szCs w:val="27"/>
          <w:lang w:val="uk-UA"/>
        </w:rPr>
        <w:t xml:space="preserve">затверджених постановою Ради Міністрів УРСР і Української республіканської ради професійних спілок від 11.12.1984 № 470, </w:t>
      </w:r>
      <w:r>
        <w:rPr>
          <w:sz w:val="28"/>
          <w:szCs w:val="28"/>
          <w:lang w:val="uk-UA"/>
        </w:rPr>
        <w:t xml:space="preserve"> абз. 1   п. 64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sz w:val="27"/>
          <w:szCs w:val="27"/>
          <w:lang w:val="uk-UA"/>
        </w:rPr>
        <w:t>к</w:t>
      </w:r>
      <w:r>
        <w:rPr>
          <w:color w:val="000000"/>
          <w:sz w:val="27"/>
          <w:szCs w:val="27"/>
          <w:lang w:val="uk-UA"/>
        </w:rPr>
        <w:t>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 xml:space="preserve">Взяти    на    квартирний    облік   до    загальної   черги   на   отримання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житлових приміщень: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</w:t>
      </w:r>
      <w:r>
        <w:rPr>
          <w:color w:val="000000"/>
          <w:sz w:val="27"/>
          <w:szCs w:val="27"/>
          <w:lang w:val="uk-UA"/>
        </w:rPr>
        <w:t>-  Синюкову Катерину Вікторівну, вул. ХХХХХ,  склад   сім'ї  – 3 особи (вона, чоловік, син), заява від 01.11.2021, на підставі  пп. 1 п.13, п.15 Правил обліку громадян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sz w:val="27"/>
          <w:szCs w:val="27"/>
          <w:lang w:val="uk-UA"/>
        </w:rPr>
        <w:t>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нести зміни та доповнення до облікових справ громадян, які   перебувають на квартирному обліку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color w:val="000000"/>
          <w:sz w:val="27"/>
          <w:szCs w:val="27"/>
          <w:lang w:val="uk-UA"/>
        </w:rPr>
        <w:t>- Лазарєва Дмитра Анатолійовича, включити до складу сім’ї на отримання житла дочку – Лазарєву Єлизавету Дмитрівну, ХХХ р.н., згідно із заявою від 08.11.2021, копією свідоцтва про народження,</w:t>
      </w:r>
      <w:r>
        <w:rPr>
          <w:sz w:val="27"/>
          <w:szCs w:val="27"/>
          <w:lang w:val="uk-UA"/>
        </w:rPr>
        <w:t xml:space="preserve"> склад сім'ї  вважати з 2 осіб (він, дочка); 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- Тужлова Руслана Юрійовича, </w:t>
      </w:r>
      <w:r>
        <w:rPr>
          <w:color w:val="000000"/>
          <w:sz w:val="27"/>
          <w:szCs w:val="27"/>
          <w:lang w:val="uk-UA"/>
        </w:rPr>
        <w:t xml:space="preserve">включити до складу сім’ї на отримання     житла   </w:t>
      </w:r>
      <w:r>
        <w:rPr>
          <w:sz w:val="27"/>
          <w:szCs w:val="27"/>
          <w:lang w:val="uk-UA"/>
        </w:rPr>
        <w:t>сина – Тужлова Георгія Руслановича,  ХХХ р.н., згідно  із  заявою  від 03.11.2021, копією свідоцтва  про народження, склад сім’ї вважати з 4 осіб (він, дружина, дочка, син);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- Панкова Олександра Сергійовича, поділити облікову справу між ним та батьком – Панковим Сергієм Анатолійовичем, одночасно включити  до складу сім’ї на отримання житла дружину – Панкову Юлію Олександрівну,  згідно із заявою від 09.11.2021, копією свідоцтва про шлюб, склад сім'ї  вважати з 2 осіб (він, дружина). Вважати Панкова О.С. на квартирному обліку з 12.06.1996.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Взяти   на   квартирний   облік  дитину,  позбавлену батьківського  піклування,  відповідно  до  ч.2  ст.39  Житлового     кодексу Української   РСР,   ч.1   ст.33   Закону     України   «Про забезпечення організаційно-правових умов соціального захисту дітей-сиріт та дітей, позбавлених    батьківського   піклування»,    абз. 1   п. 64   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Макарова Олега Володимировича, ХХХ р.н., згідно із заявою служби у справах дітей адміністрації Центрального району Миколаївської міської ради від 03.11.2021  № 46668/06.01-46/21-2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 xml:space="preserve">Включити до списку  громадян, які користуються правом позачергового отримання жилих приміщень: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-  Сівака Юрія Миколайовича, складом сім’ї з однієї  особи, згідно із заявою від 05.11.2021,  на підставі п.18 ч.1 ст.13 </w:t>
      </w:r>
      <w:r>
        <w:rPr>
          <w:color w:val="000000"/>
          <w:sz w:val="27"/>
          <w:szCs w:val="27"/>
          <w:lang w:val="uk-UA"/>
        </w:rPr>
        <w:t>Закону України «Про статус ветеранів війни, гарантії їх соціального захисту»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-  Естеркіна Михайла Олександровича, ХХХ р.н., особу з числа дітей, позбавлених батьківського піклування,  згідно із заявою від 10.11.2021,  на підставі абз.6 ч.1 ст.46 Житлового кодексу Української РСР;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-  Какулу Ігоря Маркіяновича, складом сім’ї з однієї  особи, згідно із заявою від 11.11.2021,  на підставі п.18 ч.1 ст.13</w:t>
      </w:r>
      <w:r>
        <w:rPr>
          <w:color w:val="000000"/>
          <w:sz w:val="27"/>
          <w:szCs w:val="27"/>
          <w:lang w:val="uk-UA"/>
        </w:rPr>
        <w:t xml:space="preserve"> Закону України «Про статус ветеранів війни, гарантії їх соціального захисту»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-  Апостолову   Віру   Олександрівну, ХХХ  р.н.,   особу з числа дітей-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иріт,  згідно із заявою від 16.11.2021,  на підставі абз.6 ч.1 ст.46 Житлового кодексу Української РСР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 Відмовити службі у справах дітей адміністрації Інгульського району Миколаївської міської ради у взятті на квартирний облік дитини, позбавленої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ого  піклування,   Цапка   Даніла   Дмитровича,  ХХХ  р.н.,   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ку з відсутністю підстав, зазначених у  ст.34, ч.2  ст.39  Житлового     кодексу Української   РСР,  ч.1   ст.33   Закону    України   «Про забезпечення організаційно-правових    умов   соціального   захисту   дітей-сиріт  та   дітей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збавлених    батьківського   піклування»,     абз. 1   п. 64   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8"/>
          <w:szCs w:val="28"/>
          <w:lang w:val="uk-UA"/>
        </w:rPr>
        <w:t>6. Відмовити службі у справах дітей адміністрації Центрального  району Миколаївської міської ради у взятті на квартирний облік дитини- сироти, Пруткевич Маргарити Олексіївни, ХХХ р.н., у зв’язку з відсутністю підстав, зазначених у  ст.34, ч.2  ст.39  Житлового     кодексу Української   РСР,  ч.1   ст.33   Закону     України   «Про забезпечення організаційно-правових умов соціального захисту дітей-сиріт та дітей,    позбавлених    батьківського   піклування»,     абз. 1   п. 64   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7.  Відмовити Чорному  Зіновію Володимировичу у внесенні доповнення до облікової справи, а саме у </w:t>
      </w:r>
      <w:r>
        <w:rPr>
          <w:sz w:val="28"/>
          <w:szCs w:val="28"/>
          <w:lang w:val="uk-UA"/>
        </w:rPr>
        <w:t xml:space="preserve">включенні </w:t>
      </w:r>
      <w:r>
        <w:rPr>
          <w:color w:val="000000"/>
          <w:sz w:val="28"/>
          <w:szCs w:val="28"/>
          <w:lang w:val="uk-UA"/>
        </w:rPr>
        <w:t xml:space="preserve">до складу сім’ї на отримання житла  дружини – Чорної Галини Павлівни,  </w:t>
      </w:r>
      <w:r>
        <w:rPr>
          <w:sz w:val="28"/>
          <w:szCs w:val="28"/>
          <w:lang w:val="uk-UA"/>
        </w:rPr>
        <w:t xml:space="preserve">у зв’язку з відсутністю підстав, зазначених  у абз. 1 п. 15 Правил обліку громадян (постійно проживає у с.ХХХ Очаківського району Миколаївської області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8.  Зняти з квартирного обліку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- Харченка Сергія Олександровича, у зв’язку зі смертю, та одночасно виключити із списку громадян, які користуються правом позачергового отримання жилих приміщень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- Бірюкова Євгенія Миколайовича, у зв’язку зі смертю, та одночасно виключити із списку громадян, які користуються правом позачергового отримання жилих приміщень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- Габібова Еріка Володимировича,  на підставі пп.1 п. 26 Правил обліку громадян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- Панкова Сергія Анатолійовича складом сім’ї з 2 осіб (він, дружина), на підставі пп.1 п.26 Правил обліку громадян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9. Контроль за виконанням даного рішення покласти на  першого заступника міського голови Лукова В.Д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іський голова     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>-</w:t>
      </w:r>
      <w:r>
        <w:rPr>
          <w:sz w:val="27"/>
          <w:szCs w:val="27"/>
          <w:lang w:val="en-US"/>
        </w:rPr>
        <w:t>ju</w:t>
      </w:r>
      <w:r>
        <w:rPr>
          <w:sz w:val="27"/>
          <w:szCs w:val="27"/>
          <w:lang w:val="uk-UA"/>
        </w:rPr>
        <w:t>-954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</w:t>
      </w:r>
      <w:r>
        <w:rPr>
          <w:sz w:val="27"/>
          <w:szCs w:val="27"/>
          <w:lang w:val="uk-UA"/>
        </w:rPr>
        <w:t>ПОЯСНЮВАЛЬНА ЗАПИСК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 xml:space="preserve">   </w:t>
      </w:r>
      <w:r>
        <w:rPr>
          <w:bCs/>
          <w:color w:val="000000"/>
          <w:sz w:val="27"/>
          <w:szCs w:val="27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7"/>
          <w:szCs w:val="27"/>
          <w:lang w:val="uk-UA"/>
        </w:rPr>
        <w:t xml:space="preserve">       </w:t>
      </w:r>
      <w:r>
        <w:rPr>
          <w:bCs/>
          <w:color w:val="000000"/>
          <w:sz w:val="27"/>
          <w:szCs w:val="27"/>
          <w:lang w:val="uk-UA"/>
        </w:rPr>
        <w:t>«</w:t>
      </w:r>
      <w:r>
        <w:rPr>
          <w:color w:val="000000"/>
          <w:sz w:val="27"/>
          <w:szCs w:val="27"/>
          <w:lang w:val="uk-UA"/>
        </w:rPr>
        <w:t xml:space="preserve">Про розгляд заяв громадян, служб у справах дітей адміністрацій Інгульського та Центрального районів Миколаївської міської ради  щодо взяття на квартирний облік, внесення змін та доповнень до облікових справ, зняття з квартирного обліку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</w:t>
      </w:r>
      <w:r>
        <w:rPr>
          <w:bCs/>
          <w:color w:val="000000"/>
          <w:sz w:val="27"/>
          <w:szCs w:val="27"/>
          <w:lang w:val="uk-UA"/>
        </w:rPr>
        <w:t xml:space="preserve">        </w:t>
      </w:r>
      <w:r>
        <w:rPr>
          <w:bCs/>
          <w:color w:val="000000"/>
          <w:sz w:val="27"/>
          <w:szCs w:val="27"/>
          <w:lang w:val="uk-UA"/>
        </w:rPr>
        <w:t>Суб’єкт подання</w:t>
      </w:r>
      <w:r>
        <w:rPr>
          <w:color w:val="000000"/>
          <w:sz w:val="27"/>
          <w:szCs w:val="27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7"/>
          <w:szCs w:val="27"/>
          <w:lang w:val="uk-UA"/>
        </w:rPr>
        <w:t xml:space="preserve">  «</w:t>
      </w:r>
      <w:r>
        <w:rPr>
          <w:color w:val="000000"/>
          <w:sz w:val="27"/>
          <w:szCs w:val="27"/>
          <w:lang w:val="uk-UA"/>
        </w:rPr>
        <w:t>Про розгляд заяв громадян, служб у справах дітей адміністрацій Інгульського та Центрального районів Миколаївської міської ради  щодо взяття на квартирний облік, внесення змін та доповнень до облікових справ, зняття з квартирного обліку» - відділ обліку та розподілу житла ММР, в особі начальника відділу Войтовича С.А., телефон 37-03-08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озробник проєкту рішення  – головний спеціаліст відділу обліку та розподілу житла Нікуліна Наталія Григорівна, телефон 37-00-5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         </w:t>
      </w:r>
      <w:r>
        <w:rPr>
          <w:b/>
          <w:bCs/>
          <w:color w:val="000000"/>
          <w:sz w:val="27"/>
          <w:szCs w:val="27"/>
          <w:lang w:val="uk-UA"/>
        </w:rPr>
        <w:t xml:space="preserve">  </w:t>
      </w:r>
      <w:r>
        <w:rPr>
          <w:bCs/>
          <w:color w:val="000000"/>
          <w:sz w:val="27"/>
          <w:szCs w:val="27"/>
          <w:lang w:val="uk-UA"/>
        </w:rPr>
        <w:t>Проєкт рішення ви</w:t>
      </w:r>
      <w:r>
        <w:rPr>
          <w:color w:val="000000"/>
          <w:sz w:val="27"/>
          <w:szCs w:val="27"/>
          <w:lang w:val="uk-UA"/>
        </w:rPr>
        <w:t xml:space="preserve">конавчого комітету Миколаївської міської ради      </w:t>
      </w:r>
      <w:r>
        <w:rPr>
          <w:bCs/>
          <w:color w:val="000000"/>
          <w:sz w:val="27"/>
          <w:szCs w:val="27"/>
          <w:lang w:val="uk-UA"/>
        </w:rPr>
        <w:t xml:space="preserve">              </w:t>
      </w:r>
      <w:r>
        <w:rPr>
          <w:color w:val="000000"/>
          <w:sz w:val="27"/>
          <w:szCs w:val="27"/>
          <w:lang w:val="uk-UA"/>
        </w:rPr>
        <w:t xml:space="preserve">                розроблено з метою взяття мешканців міста та дитини, позбавленої батьківського піклування на облік потребуючих поліпшення житлових умов,  а також відмови службам у справах дітей адміністрацій Інгульського та Центрального районів  у взятті на облік дитини-сироти та дитини, позбавленої батьківського піклування, які забезпечені житлом на праві користування; включення громадян до списку на позачергове отримання житла; зняття з квартирного обліку у зв’язку з забезпеченістю житловою площею та по смерті.    Зазначений проєкт рішення розроблено після розгляду  на засіданні громадської комісії з житлових питань при виконкомі Миколаївської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7"/>
          <w:szCs w:val="27"/>
          <w:lang w:val="uk-UA"/>
        </w:rPr>
        <w:t xml:space="preserve">          </w:t>
      </w:r>
      <w:r>
        <w:rPr>
          <w:bCs/>
          <w:color w:val="000000"/>
          <w:sz w:val="27"/>
          <w:szCs w:val="27"/>
          <w:lang w:val="uk-UA"/>
        </w:rPr>
        <w:t>Проєкт рішення</w:t>
      </w:r>
      <w:r>
        <w:rPr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 виконкому </w:t>
      </w:r>
      <w:r>
        <w:rPr>
          <w:bCs/>
          <w:color w:val="000000"/>
          <w:sz w:val="27"/>
          <w:szCs w:val="27"/>
          <w:lang w:val="uk-UA"/>
        </w:rPr>
        <w:t xml:space="preserve"> «</w:t>
      </w:r>
      <w:r>
        <w:rPr>
          <w:color w:val="000000"/>
          <w:sz w:val="27"/>
          <w:szCs w:val="27"/>
          <w:lang w:val="uk-UA"/>
        </w:rPr>
        <w:t xml:space="preserve">Про розгляд заяв громадян, служб у справах дітей адміністрацій Інгульського та Центрального районів Миколаївської міської ради  щодо взяття на квартирний облік, внесення змін та доповнень до облікових справ, зняття з квартирного обліку» </w:t>
      </w:r>
      <w:r>
        <w:rPr>
          <w:b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підготовлено відповідно до п</w:t>
      </w:r>
      <w:r>
        <w:rPr>
          <w:sz w:val="27"/>
          <w:szCs w:val="27"/>
          <w:lang w:val="uk-UA"/>
        </w:rPr>
        <w:t xml:space="preserve">.18 ч.1 ст.13 Закону України  «Про статус ветеранів війни, гарантії їх соціального захисту», </w:t>
      </w:r>
      <w:r>
        <w:rPr>
          <w:sz w:val="28"/>
          <w:szCs w:val="28"/>
          <w:lang w:val="uk-UA"/>
        </w:rPr>
        <w:t xml:space="preserve">  ч.1   ст.33   Закону   України «Про забезпечення організаційно-правових умов соціального захисту дітей-сиріт та дітей, позбавлених батьківського   піклування»,  </w:t>
      </w:r>
      <w:r>
        <w:rPr>
          <w:sz w:val="27"/>
          <w:szCs w:val="27"/>
          <w:lang w:val="uk-UA"/>
        </w:rPr>
        <w:t xml:space="preserve"> ст. с</w:t>
      </w:r>
      <w:r>
        <w:rPr>
          <w:color w:val="000000"/>
          <w:sz w:val="27"/>
          <w:szCs w:val="27"/>
          <w:lang w:val="uk-UA"/>
        </w:rPr>
        <w:t>т. 34, 39, 46 Житлового кодексу Української РСР, п.п. 13, 15, 26 Правил обліку громадян, які потребують поліпшення житлових умов, і надання їм жилих приміщень в Українській РСР,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7"/>
          <w:szCs w:val="27"/>
          <w:lang w:val="uk-UA"/>
        </w:rPr>
        <w:t xml:space="preserve">затверджених постановою Ради Міністрів УРСР і Української республіканської ради професійних спілок від 11.12.1984 № 470, </w:t>
      </w:r>
      <w:r>
        <w:rPr>
          <w:sz w:val="28"/>
          <w:szCs w:val="28"/>
          <w:lang w:val="uk-UA"/>
        </w:rPr>
        <w:t xml:space="preserve"> абз. 1   п. 64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color w:val="000000"/>
          <w:sz w:val="27"/>
          <w:szCs w:val="27"/>
          <w:lang w:val="uk-UA"/>
        </w:rPr>
        <w:t>пп.2 п.«а» ст.30 Закону України «Про місцеве самоврядування в Україн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чальник відділу обліку                                                                   </w:t>
      </w:r>
      <w:r>
        <w:rPr>
          <w:sz w:val="27"/>
          <w:szCs w:val="27"/>
          <w:lang w:val="uk-UA"/>
        </w:rPr>
        <w:t xml:space="preserve">С. ВОЙТОВИЧ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hanging="567"/>
        <w:jc w:val="both"/>
        <w:outlineLvl w:val="0"/>
        <w:rPr/>
      </w:pPr>
      <w:r>
        <w:rPr>
          <w:sz w:val="27"/>
          <w:szCs w:val="27"/>
          <w:lang w:val="uk-UA"/>
        </w:rPr>
        <w:t xml:space="preserve">         </w:t>
      </w:r>
      <w:r>
        <w:rPr>
          <w:lang w:val="uk-UA"/>
        </w:rPr>
        <w:t xml:space="preserve">Наталія Нікуліна, 350057                                                   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8:00Z</dcterms:created>
  <dc:creator>user159</dc:creator>
  <dc:description/>
  <cp:keywords/>
  <dc:language>en-US</dc:language>
  <cp:lastModifiedBy>user151d</cp:lastModifiedBy>
  <cp:lastPrinted>2021-11-18T12:17:00Z</cp:lastPrinted>
  <dcterms:modified xsi:type="dcterms:W3CDTF">2021-11-23T07:40:00Z</dcterms:modified>
  <cp:revision>3</cp:revision>
  <dc:subject/>
  <dc:title>v-ju-109</dc:title>
</cp:coreProperties>
</file>