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9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иключення житлових приміщень</w:t>
      </w:r>
    </w:p>
    <w:p>
      <w:pPr>
        <w:pStyle w:val="Normal"/>
        <w:widowControl w:val="false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числа службових і видачу ордерів</w:t>
      </w:r>
    </w:p>
    <w:p>
      <w:pPr>
        <w:pStyle w:val="TextBodyIndent"/>
        <w:spacing w:lineRule="auto" w:line="216"/>
        <w:ind w:firstLine="5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lineRule="auto" w:line="216"/>
        <w:ind w:firstLine="540"/>
        <w:rPr/>
      </w:pPr>
      <w:r>
        <w:rPr>
          <w:sz w:val="27"/>
          <w:szCs w:val="27"/>
        </w:rPr>
        <w:t xml:space="preserve">Розглянувши спільне клопотання  начальника Миколаївського гарнізону, начальника Миколаївського зонального відділу Військової служби правопорядку, тимчасово виконуючих обов’язки командирів військових частин А1688 та А3767, начальника квартирно-експлуатаційного відділу м.Миколаїв Міністерства оборони України від 09.11.2021 № 4123, копію протоколу засідання Комісії з контролю за забезпеченням військовослужбовців Збройних Сил України та членів їх сімей житловими приміщеннями № 416 від 16.09.2021, витяги з протоколів засідань житлових комісій Миколаївського зонального відділу Військової служби правопорядку від 17.09.2020 № 156, військової частини А1688 від 16.09.2020 № 9, військової частини А3767 від 17.09.2020  №11, витяги з наказів начальника Миколаївського зонального відділу Військової служби правопорядку від 17.09.2020 № 68, тимчасово виконуючого обов’язки командира військової частини А1688  від 16.09.2020 № 460, командира військової частини А3767 від 17.09.2020 № 424, згідно  з ч.1 ст.58  Житлового кодексу Української РСР, абз.1, 4 п.1, п.10 ст.12 Закону України «Про соціальний і правовий захист військовослужбовців та членів їх сімей»,  абз.1, 3, 4 п.3, п.п.11, 31, 33, 34 Порядку забезпечення військовослужбовців та членів їх сімей житловими приміщеннями, затвердженого постановою Кабінету Міністрів України від 03.08.2006 № 1081,  керуючись пп.8 п.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 xml:space="preserve">б» ст.30  </w:t>
      </w:r>
      <w:r>
        <w:rPr>
          <w:color w:val="000000"/>
          <w:sz w:val="27"/>
          <w:szCs w:val="27"/>
        </w:rPr>
        <w:t xml:space="preserve">Закону України «Про місцеве самоврядування в Україні», </w:t>
      </w:r>
      <w:r>
        <w:rPr>
          <w:sz w:val="27"/>
          <w:szCs w:val="27"/>
        </w:rPr>
        <w:t>виконком міської ради</w:t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Виключити житлові приміщення  з числа службових і видати ордери: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кв.18, 1-кімнатна, житловою площею 16,0 кв.м по вул. Архітектора Старова, 2Д, на ім’я Семененка Олександра Михайловича,  на склад сім’ї із 2 осіб (він, дружина), зі зняттям з квартирного обліку за місцем служби;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7"/>
          <w:szCs w:val="27"/>
          <w:lang w:val="uk-UA"/>
        </w:rPr>
        <w:t>- кв.108, 1-кімнатна, житловою площею 17,5 кв.м у корпусі 2 по вул. Архітектора Старова, 2Д, на ім’я Олєйнікова Іллі Миколайовича на одну особу, зі зняттям з квартирного обліку за місцем служби;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кв.36, 2-кімнатна, житловою площею 26,2 кв.м по Архітектора Старова, 2Д, на ім’я Єршова Максима Олександровича, на склад сім’ї із 3 осіб (він,  дружина, дочка), зі зняттям з квартирного обліку за місцем служби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</w:t>
      </w:r>
      <w:r>
        <w:rPr>
          <w:sz w:val="27"/>
          <w:szCs w:val="27"/>
          <w:lang w:val="uk-UA"/>
        </w:rPr>
        <w:t>. Контроль за виконанням даного рішення покласти на першого заступника міського голови  Лукова В.Д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ju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>95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lang w:val="uk-UA"/>
        </w:rPr>
        <w:t xml:space="preserve">до проєкту рішення виконавчого комітету Миколаївської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Cs/>
          <w:color w:val="000000"/>
          <w:sz w:val="28"/>
          <w:szCs w:val="28"/>
          <w:lang w:val="uk-UA"/>
        </w:rPr>
        <w:t>міської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ади «</w:t>
      </w:r>
      <w:r>
        <w:rPr>
          <w:sz w:val="28"/>
          <w:szCs w:val="28"/>
          <w:lang w:val="uk-UA"/>
        </w:rPr>
        <w:t>Про виключення житлових приміщень з числа службових і            видачу ордерів»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иключення житлових приміщень з числа службових і            видачу ордерів» </w:t>
      </w:r>
      <w:r>
        <w:rPr>
          <w:color w:val="000000"/>
          <w:sz w:val="28"/>
          <w:szCs w:val="28"/>
          <w:lang w:val="uk-UA"/>
        </w:rPr>
        <w:t>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Проєкт рішення виконкому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иключення житлових приміщень з числа службових і видачу ордерів»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зроблено з метою   реалізації конституційного права військовослужбовців на отримання житла, виключеного з числа службового за </w:t>
      </w:r>
      <w:r>
        <w:rPr>
          <w:sz w:val="27"/>
          <w:szCs w:val="27"/>
          <w:lang w:val="uk-UA"/>
        </w:rPr>
        <w:t xml:space="preserve">спільним клопотанням начальника Миколаївського гарнізону, начальника Миколаївського зонального відділу Військової служби правопорядку, тимчасово виконуючих обов’язки командирів військових частин А1688 та А3767, начальника квартирно-експлуатаційного відділу м.Миколаїв Міністерства оборони України </w:t>
      </w:r>
      <w:r>
        <w:rPr>
          <w:color w:val="000000"/>
          <w:sz w:val="28"/>
          <w:szCs w:val="28"/>
          <w:lang w:val="uk-UA"/>
        </w:rPr>
        <w:t xml:space="preserve">та, які перебувають на обліку потребуючих поліпшення житлових умов за місцем служби і мають вислугу на військовій службі понад 20 років. Житло надається в постійне користування за ордерами зі зняттям з квартирного обліку.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иключення житлових приміщень з числа службових і видачу ордерів» розроблено відповідно до </w:t>
      </w:r>
      <w:r>
        <w:rPr>
          <w:sz w:val="27"/>
          <w:szCs w:val="27"/>
          <w:lang w:val="uk-UA"/>
        </w:rPr>
        <w:t xml:space="preserve">ч.1 ст.58  Житлового кодексу Української РСР, абз.1, 4 п.1, п.10 ст.12 Закону України «Про соціальний і правовий захист військовослужбовців та членів їх сімей»,  абз.1, 3, 4 п.3, п.п.11, 31, 33, 34 Порядку забезпечення військовослужбовців та членів їх сімей житловими приміщеннями, затвердженого постановою Кабінету Міністрів України від 03.08.2006 № 1081,  пп.8 п. </w:t>
      </w:r>
      <w:r>
        <w:rPr>
          <w:color w:val="000000"/>
          <w:sz w:val="27"/>
          <w:szCs w:val="27"/>
          <w:lang w:val="uk-UA"/>
        </w:rPr>
        <w:t>«</w:t>
      </w:r>
      <w:r>
        <w:rPr>
          <w:sz w:val="27"/>
          <w:szCs w:val="27"/>
          <w:lang w:val="uk-UA"/>
        </w:rPr>
        <w:t xml:space="preserve">б» ст.30  </w:t>
      </w:r>
      <w:r>
        <w:rPr>
          <w:color w:val="000000"/>
          <w:sz w:val="27"/>
          <w:szCs w:val="27"/>
          <w:lang w:val="uk-UA"/>
        </w:rPr>
        <w:t>Закону України «Про місцеве самоврядування в Україні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 С. ВОЙТОВИЧ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28:00Z</dcterms:created>
  <dc:creator>User</dc:creator>
  <dc:description/>
  <cp:keywords/>
  <dc:language>en-US</dc:language>
  <cp:lastModifiedBy>user151d</cp:lastModifiedBy>
  <cp:lastPrinted>2021-11-17T09:56:00Z</cp:lastPrinted>
  <dcterms:modified xsi:type="dcterms:W3CDTF">2021-11-22T13:00:00Z</dcterms:modified>
  <cp:revision>19</cp:revision>
  <dc:subject/>
  <dc:title>i</dc:title>
</cp:coreProperties>
</file>