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gk</w:t>
      </w:r>
    </w:p>
    <w:p>
      <w:pPr>
        <w:pStyle w:val="Normal"/>
        <w:ind w:right="413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 xml:space="preserve">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38" w:hanging="0"/>
        <w:jc w:val="both"/>
        <w:rPr/>
      </w:pPr>
      <w:r>
        <w:rPr/>
        <w:t xml:space="preserve">Про попередній розгляд проєкту рішення міської ради </w:t>
      </w:r>
      <w:r>
        <w:rPr>
          <w:color w:val="000000"/>
        </w:rPr>
        <w:t>«</w:t>
      </w:r>
      <w:r>
        <w:rPr/>
        <w:t xml:space="preserve">Про внесення змін до рішення   міської   ради   від   20.12.2019 </w:t>
      </w:r>
    </w:p>
    <w:p>
      <w:pPr>
        <w:pStyle w:val="Normal"/>
        <w:ind w:right="4238" w:hanging="0"/>
        <w:jc w:val="both"/>
        <w:rPr/>
      </w:pPr>
      <w:r>
        <w:rPr/>
        <w:t xml:space="preserve">№ </w:t>
      </w:r>
      <w:r>
        <w:rPr/>
        <w:t xml:space="preserve">56/64 </w:t>
      </w:r>
      <w:r>
        <w:rPr>
          <w:color w:val="000000"/>
        </w:rPr>
        <w:t>«</w:t>
      </w:r>
      <w:r>
        <w:rPr/>
        <w:t xml:space="preserve">Про затвердження комплексної Програми </w:t>
      </w:r>
      <w:r>
        <w:rPr>
          <w:color w:val="000000"/>
        </w:rPr>
        <w:t>«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 xml:space="preserve">» </w:t>
      </w:r>
      <w:bookmarkStart w:id="0" w:name="_Hlk88735247"/>
      <w:r>
        <w:rPr>
          <w:color w:val="000000"/>
        </w:rPr>
        <w:t>(зі змінами)</w:t>
      </w:r>
      <w:bookmarkEnd w:id="0"/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озглянувши проєкт рішення міської ради </w:t>
      </w:r>
      <w:r>
        <w:rPr>
          <w:color w:val="000000"/>
        </w:rPr>
        <w:t>«</w:t>
      </w:r>
      <w:r>
        <w:rPr/>
        <w:t xml:space="preserve">Про внесення змін до рішення міської ради від 20.12.2019 № 56/64 «Про затвердження комплексної Програми </w:t>
      </w:r>
      <w:r>
        <w:rPr>
          <w:color w:val="000000"/>
        </w:rPr>
        <w:t>«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» (зі змінами)</w:t>
      </w:r>
      <w:r>
        <w:rPr/>
        <w:t>, керуючись  п.1 ч.2 ст.52</w:t>
      </w:r>
      <w:r>
        <w:rPr>
          <w:color w:val="000000"/>
        </w:rPr>
        <w:t xml:space="preserve"> Закону України "Про місцеве самоврядування в Україні", виконком міської рад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Винести на розгляд міської ради проєкт рішення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Про внесення змін до рішення міської ради від 20.12.2019 № 56/64 </w:t>
      </w:r>
      <w:r>
        <w:rPr>
          <w:color w:val="000000"/>
        </w:rPr>
        <w:t>«</w:t>
      </w:r>
      <w:r>
        <w:rPr/>
        <w:t xml:space="preserve">Про затвердження комплексної Програми </w:t>
      </w:r>
      <w:r>
        <w:rPr>
          <w:color w:val="000000"/>
        </w:rPr>
        <w:t>«</w:t>
      </w:r>
      <w:r>
        <w:rPr/>
        <w:t>Сприяння діяльності правоохоронних органів на території міста Миколаєва  на 2020-2022 роки»</w:t>
      </w:r>
      <w:r>
        <w:rPr>
          <w:color w:val="000000"/>
        </w:rPr>
        <w:t xml:space="preserve"> (зі змінами).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/>
        <w:t xml:space="preserve">Міський голова                                                   </w:t>
        <w:tab/>
        <w:tab/>
        <w:tab/>
        <w:t xml:space="preserve">  О. 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ob-006</w:t>
      </w:r>
      <w:r>
        <w:rPr>
          <w:sz w:val="20"/>
          <w:szCs w:val="20"/>
          <w:lang w:val="en-US"/>
        </w:rPr>
        <w:t>gk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8" w:hanging="0"/>
        <w:jc w:val="both"/>
        <w:rPr/>
      </w:pPr>
      <w:r>
        <w:rPr/>
        <w:t>Про внесення змін</w:t>
      </w:r>
      <w:r>
        <w:rPr>
          <w:color w:val="FF0000"/>
        </w:rPr>
        <w:t xml:space="preserve"> </w:t>
      </w:r>
      <w:r>
        <w:rPr/>
        <w:t>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</w:t>
        <w:noBreakHyphen/>
        <w:t xml:space="preserve">2022 роки» </w:t>
      </w:r>
      <w:r>
        <w:rPr>
          <w:color w:val="000000"/>
        </w:rPr>
        <w:t>(зі змін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заступника начальника Головного управління Національної поліції в Миколаївській області О. Мірошниченка від 13.09.2021 № 1567/05/28-2021, а також висновок постійної комісії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від 07.07.2021 (пункт 1 протоколу № 13) керуючись пунктом  22 частини 1 статті 26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нести зміни до комплексної Програми «Сприяння діяльності правоохоронних органів на території м. Миколаєва на 2020-2022 роки» (далі – Програма), затвердженої рішенням міської ради від 20.12.2019 № 56/64 «Про затвердження комплексної Програми «Сприяння діяльності правоохоронних органів на території міста Миколаєва на 2020-2022 роки»</w:t>
      </w:r>
      <w:r>
        <w:rPr>
          <w:color w:val="000000"/>
        </w:rPr>
        <w:t xml:space="preserve"> (зі змінами)</w:t>
      </w:r>
      <w:r>
        <w:rPr/>
        <w:t xml:space="preserve"> , а саме</w:t>
      </w:r>
      <w:bookmarkStart w:id="1" w:name="_Hlk68528215"/>
      <w:r>
        <w:rPr/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ункти 2, 3, 4, 5</w:t>
      </w:r>
      <w:r>
        <w:rPr/>
        <w:t xml:space="preserve"> д</w:t>
      </w:r>
      <w:r>
        <w:rPr>
          <w:color w:val="000000"/>
        </w:rPr>
        <w:t>одатка 2 до Програми викласти в новій редакції (додають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повнити пунктами 9, 10 (додаєть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End w:id="1"/>
      <w:r>
        <w:rPr>
          <w:color w:val="000000"/>
        </w:rPr>
        <w:t>2. Контроль за виконанням даного рішення покласти на</w:t>
      </w:r>
      <w:r>
        <w:rPr/>
        <w:t xml:space="preserve"> 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аступника міського голови Степанця Ю.Б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Міський голова                                                                              О. СЄНКЕВИЧ</w:t>
      </w:r>
      <w:r>
        <w:rPr>
          <w:sz w:val="16"/>
        </w:rPr>
        <w:t xml:space="preserve">   </w:t>
      </w:r>
    </w:p>
    <w:p>
      <w:pPr>
        <w:sectPr>
          <w:type w:val="nextPage"/>
          <w:pgSz w:w="11906" w:h="16838"/>
          <w:pgMar w:left="1985" w:right="567" w:gutter="0" w:header="0" w:top="1134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16"/>
        </w:rPr>
        <w:t xml:space="preserve">                             </w:t>
      </w:r>
    </w:p>
    <w:p>
      <w:pPr>
        <w:pStyle w:val="Normal"/>
        <w:ind w:left="1170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170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 міської ради</w:t>
      </w:r>
    </w:p>
    <w:p>
      <w:pPr>
        <w:pStyle w:val="Normal"/>
        <w:ind w:left="11700" w:hanging="0"/>
        <w:jc w:val="both"/>
        <w:rPr/>
      </w:pPr>
      <w:r>
        <w:rPr>
          <w:sz w:val="26"/>
          <w:szCs w:val="26"/>
        </w:rPr>
        <w:t>від _________________________</w:t>
      </w:r>
    </w:p>
    <w:p>
      <w:pPr>
        <w:pStyle w:val="Normal"/>
        <w:ind w:left="11700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ind w:firstLine="14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40"/>
        <w:rPr/>
      </w:pPr>
      <w:r>
        <w:rPr/>
        <w:t>Додаток 2</w:t>
      </w:r>
    </w:p>
    <w:p>
      <w:pPr>
        <w:pStyle w:val="Normal"/>
        <w:ind w:firstLine="14040"/>
        <w:rPr/>
      </w:pPr>
      <w:r>
        <w:rPr/>
        <w:t>до Програми</w:t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ЕЛІК</w:t>
      </w:r>
    </w:p>
    <w:p>
      <w:pPr>
        <w:pStyle w:val="Normal"/>
        <w:jc w:val="center"/>
        <w:rPr/>
      </w:pPr>
      <w:r>
        <w:rPr/>
        <w:t>завдань і заходів, обсяги та джерела фінансування комплексної Програми</w:t>
      </w:r>
    </w:p>
    <w:p>
      <w:pPr>
        <w:pStyle w:val="Normal"/>
        <w:jc w:val="center"/>
        <w:rPr/>
      </w:pPr>
      <w:r>
        <w:rPr/>
        <w:t>«Сприяння діяльності правоохоронних органів на території міста Миколаєва на 2020-2022 ро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60"/>
        <w:gridCol w:w="1260"/>
        <w:gridCol w:w="1980"/>
        <w:gridCol w:w="1080"/>
        <w:gridCol w:w="900"/>
        <w:gridCol w:w="900"/>
        <w:gridCol w:w="900"/>
        <w:gridCol w:w="900"/>
        <w:gridCol w:w="23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 виконання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о фінансу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ис. грн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ь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тому числі  за рок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РІАЛЬНЕ, ТЕХНІЧНЕ І КАДРОВЕ ЗАБЕЗПЕЧЕННЯ ПРОФІЛАКТИЧНОЇ РОБО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9" w:leader="none"/>
              </w:tabs>
              <w:spacing w:lineRule="auto" w:line="228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іпити відповідним розпорядженням приміщення громадських пунктів охорони правопорядку , які знаходяться у комунальній власності, за адміністраціями районів Миколаївської міської ради (додаток 3). Здійснити в обсягах фінансування Програми проведення поточних ремонтів зазначених приміщень, виготовлення проєктно-кошторисної документації для придбання та підключення приладів обліку води, електролічильників та теплопостачання, а також придбати необхідні для роботи меблі та оргтехні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Надати органам та підрозділам поліції відремонтовані та обладнані службові приміщення під облаштування поліцейських стан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іністрації районів Миколаївської міської ради,</w:t>
            </w:r>
          </w:p>
          <w:p>
            <w:pPr>
              <w:pStyle w:val="Normal"/>
              <w:spacing w:lineRule="auto" w:line="22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іння комунального майна Миколаївської міської рад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не управління Національної поліції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безпечення дільничних офіцерів поліції м. Миколаєва підготовленими для роботи поліцейськими станціями, обладнаними меблями та відповідною для роботи оргтехніко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бачити в межах фінансування Програми кошти на оплату комунальних послуг на громадські пункти охорони правопорядку, які не передані  Головному управлінню Національної поліції в Миколаївській області та закріплені за адміністраціями районів Миколаї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0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іністрації районів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ращання криміногенної обстановки у місті, на 50% підвищення ефективності виконання заходів по забезпеченню громадського порядку у міст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абезпечення діяльності громадських пунктів охорони правопорядку надати фінансову підтримку </w:t>
            </w:r>
            <w:r>
              <w:rPr>
                <w:color w:val="000000"/>
                <w:sz w:val="20"/>
                <w:szCs w:val="20"/>
              </w:rPr>
              <w:t>громадським формуванням з охорони громадського порядку міста Миколаєва, визначених Головним управлінням Національної поліції в Миколаївській області та затверджених  розпорядженнями  міського голови на підставі відповідних розпоряджень голів адміністрацій районів Миколаї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0-202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дміністрації районів Миколаївської міської рад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ращання криміногенної обстановки у місті, на 50% підвищення ефективності виконання заходів по забезпеченню громадського порядку у місті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етою покращання матеріально-технічного забезпечення ВП № 1, ВП № 2, ВП № 3, ВП № 4 Миколаївського районного управління Головного управління Національної поліції в Миколаївській області шляхом виділення субвенції з міського бюджету державному бюджету на придбання необхідного майна та послуг: легкових оперативно-спеціалізованих автомобілів (брендованих відповідно до кольорографічних схем, оснащених розпізнавальними знаками та надписами для транспортних засобів поліції), з урахуванням сплати адміністративних послуг і зборів за державну реєстрацію вказаних транспортних засобів (сплата за реєстраційні документи та номерні знаки), автомобільного обладнання, проблискових маячків в комплекті; засобів зв’язку, комп’ютерної та оргтехніки, меблів для облаштування службових кабіне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0-202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Національної поліції в 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чення часу реагування на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лочини та правопорушення у м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Миколаєві, відповідно до встановлених термінів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для  районних відділів поліції </w:t>
            </w:r>
            <w:r>
              <w:rPr>
                <w:rFonts w:eastAsia="Calibri"/>
                <w:sz w:val="20"/>
                <w:szCs w:val="20"/>
                <w:lang w:eastAsia="en-US"/>
              </w:rPr>
              <w:t>Головного управління Національної поліції в Миколаївській області</w:t>
            </w:r>
          </w:p>
        </w:tc>
      </w:tr>
      <w:tr>
        <w:trPr>
          <w:trHeight w:val="39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49" w:leader="none"/>
              </w:tabs>
              <w:spacing w:lineRule="auto" w:line="228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ріпити відповідним розпорядженням приміщення громадських пунктів охорони правопорядку , які знаходяться у комунальній власності, за виконавчими органами Миколаївської міської ради (додаток 3). Здійснити в обсягах фінансування Програми проведення поточних ремонтів зазначених приміщень, виготовлення проєктно-кошторисної документації для придбання та підключення приладів обліку води, електролічильників та теплопостачання, а також придбати необхідні для роботи меблі та оргтехні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ти органам та підрозділам поліції відремонтовані та обладнанні службові приміщення під облаштування поліцейських стан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правління комунального майна Миколаїв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не управління Національної поліції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безпечення дільничних офіцерів поліції м. Миколаєва підготовленими для роботи поліцейськими станціями, обладнаними меблями та відповідною для роботи оргтехніко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бачити в межах фінансування Програми кошти на оплату комунальних послуг на громадські пункти охорони правопорядку, які знаходяться у комунальній власності  та не передані  Головному управлінню Національної поліції в Миколаївській обла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2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кращання криміногенної обстановки у місті, на 50% підвищення ефективності виконання заходів по забезпеченню громадського порядку у місті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1531" w:footer="0" w:bottom="51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ob-006</w:t>
      </w:r>
      <w:r>
        <w:rPr>
          <w:sz w:val="20"/>
          <w:szCs w:val="20"/>
          <w:lang w:val="en-US"/>
        </w:rPr>
        <w:t>gk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до проєкту рішення виконавчого комітету </w:t>
      </w:r>
    </w:p>
    <w:p>
      <w:pPr>
        <w:pStyle w:val="Normal"/>
        <w:jc w:val="center"/>
        <w:rPr/>
      </w:pPr>
      <w:r>
        <w:rPr/>
        <w:t>Миколаївської міської ради «Про затвердження проєк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ішення Миколаївської міської ради</w:t>
      </w:r>
    </w:p>
    <w:p>
      <w:pPr>
        <w:pStyle w:val="Normal"/>
        <w:jc w:val="center"/>
        <w:rPr/>
      </w:pPr>
      <w:r>
        <w:rPr/>
        <w:t>«Про внесення змін 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-2022 роки»</w:t>
      </w:r>
      <w:r>
        <w:rPr>
          <w:color w:val="000000"/>
        </w:rPr>
        <w:t xml:space="preserve"> (зі змінам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1. Суб’єкт подання проєкту рішення</w:t>
      </w:r>
      <w:r>
        <w:rPr/>
        <w:t xml:space="preserve"> – Оніщенко І.О., начальник відділу з організації оборонної і мобілізаційної роботи та взаємодії з правоохоронними органами Миколаївської міської ради, телефон: </w:t>
      </w:r>
      <w:r>
        <w:rPr>
          <w:sz w:val="24"/>
          <w:szCs w:val="24"/>
        </w:rPr>
        <w:t>(0512) 37-02-33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Розробник проєкту – </w:t>
      </w:r>
      <w:r>
        <w:rPr>
          <w:bCs/>
        </w:rPr>
        <w:t>Сокуренко В.А., заступник начальника відділу з організації оборонної і мобілізаційної роботи та взаємодії з правоохоронними</w:t>
      </w:r>
      <w:r>
        <w:rPr/>
        <w:t xml:space="preserve"> органами Миколаївської міської ради, телефон: </w:t>
      </w:r>
      <w:r>
        <w:rPr>
          <w:sz w:val="24"/>
          <w:szCs w:val="24"/>
        </w:rPr>
        <w:t>(0512) 37-02-33</w:t>
      </w:r>
      <w:r>
        <w:rPr/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соба відповідальна за супроводження проєкт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2" w:name="_Hlk70681066"/>
      <w:r>
        <w:rPr>
          <w:rFonts w:cs="Times New Roman" w:ascii="Times New Roman" w:hAnsi="Times New Roman"/>
          <w:sz w:val="28"/>
          <w:szCs w:val="28"/>
          <w:lang w:val="uk-UA"/>
        </w:rPr>
        <w:t>Оніщенко І.О.,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з організації оборонної і мобілізаційної роботи та взаємодії з правоохоронними органами Миколаївської міської ради, телефон: </w:t>
      </w:r>
      <w:r>
        <w:rPr>
          <w:rFonts w:cs="Times New Roman" w:ascii="Times New Roman" w:hAnsi="Times New Roman"/>
          <w:sz w:val="24"/>
          <w:szCs w:val="24"/>
          <w:lang w:val="uk-UA"/>
        </w:rPr>
        <w:t>(0512) 37-02-3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Доповідач - </w:t>
      </w:r>
      <w:r>
        <w:rPr>
          <w:rFonts w:cs="Times New Roman" w:ascii="Times New Roman" w:hAnsi="Times New Roman"/>
          <w:sz w:val="28"/>
          <w:szCs w:val="28"/>
          <w:lang w:val="uk-UA"/>
        </w:rPr>
        <w:t>Оніщенко І.О., начальник відділу з організації оборонної і мобілізаційної роботи та взаємодії з правоохоронними органами Миколаївської міської ради, телефон: (0512) 37-02-33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Головний розпорядник бюджетних коштів, через кого буде здійснюватися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виконавчі органи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міст питанн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заступника начальника Головного управління Національної поліції в Миколаївській області О. Мірошниченка від 13.09.2021     № 1567/05/28-2021, висновка постійної комісії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від 07.07.2021 (п. 1 протоколу № 13) та звернення начальника відділу з організації оборонної і мобілізаційної роботи та взаємодії з правоохоронними органами Миколаївської міської ради внести зміни до комплексної Програми «Сприяння діяльності правоохоронних органів на території м. Миколаєва на 2020-2022 рок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:</w:t>
      </w:r>
      <w:bookmarkStart w:id="3" w:name="_Hlk68528508"/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ункти 2, 3, 4, 5</w:t>
      </w:r>
      <w:r>
        <w:rPr/>
        <w:t xml:space="preserve"> д</w:t>
      </w:r>
      <w:r>
        <w:rPr>
          <w:color w:val="000000"/>
        </w:rPr>
        <w:t>одатка 2 до Програми викласти в новій редакції (додаютьс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повнити пунктами 9, 10 (додаютьс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7. Правове обґрунтування рішенн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роєкту рішення підготовлений на підставі п.1 ч.2 ст.52 Закону України «Про місцеве самоврядування в Україні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Фінансово-економічне обґрунтування</w:t>
      </w:r>
    </w:p>
    <w:p>
      <w:pPr>
        <w:pStyle w:val="Normal"/>
        <w:ind w:firstLine="708"/>
        <w:jc w:val="both"/>
        <w:rPr/>
      </w:pPr>
      <w:r>
        <w:rPr/>
        <w:t>У разі прийняття рішення Миколаївською міською радою «Про внесення змін 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-2022 роки» зміни не передбачен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Контроль за виконанням рішення виконавчого комітету</w:t>
      </w:r>
      <w:r>
        <w:rPr>
          <w:color w:val="000000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Степанець Ю.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Оприлюднення проєкту рішення</w:t>
      </w:r>
    </w:p>
    <w:p>
      <w:pPr>
        <w:pStyle w:val="Normal"/>
        <w:spacing w:lineRule="exact" w:line="280" w:before="0" w:after="120"/>
        <w:ind w:firstLine="567"/>
        <w:jc w:val="both"/>
        <w:rPr/>
      </w:pPr>
      <w:r>
        <w:rPr/>
        <w:t xml:space="preserve">Відповідно до закону України «Про доступ до публічної інформації» та Регламенту виконавчого комітету Миколаївської міської ради проект рішення разом з пояснювальною запискою надано до департаменту забезпечення діяльності виконавчих органів </w:t>
      </w:r>
      <w:r>
        <w:rPr>
          <w:rStyle w:val="StrongEmphasis"/>
          <w:b w:val="false"/>
          <w:bCs w:val="false"/>
          <w:color w:val="303030"/>
        </w:rPr>
        <w:t xml:space="preserve">Миколаївської міської ради </w:t>
      </w:r>
      <w:r>
        <w:rPr/>
        <w:t xml:space="preserve">для оприлюднення на офіційному сайті Миколаївської міської ра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організації оборонної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обілізаційної роботи та взаємодії з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охоронними органам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ївської міської ради                                                           І. ОНІЩЕНКО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Сокуренко </w:t>
      </w:r>
    </w:p>
    <w:p>
      <w:pPr>
        <w:pStyle w:val="Normal"/>
        <w:rPr>
          <w:sz w:val="16"/>
        </w:rPr>
      </w:pPr>
      <w:r>
        <w:rPr>
          <w:sz w:val="16"/>
        </w:rPr>
        <w:t>37-02-33</w:t>
      </w:r>
    </w:p>
    <w:sectPr>
      <w:type w:val="nextPage"/>
      <w:pgSz w:w="11906" w:h="16838"/>
      <w:pgMar w:left="510" w:right="1531" w:gutter="0" w:header="0" w:top="510" w:footer="0" w:bottom="51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7"/>
      <w:lang w:val="uk-UA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1:00Z</dcterms:created>
  <dc:creator>Admin</dc:creator>
  <dc:description/>
  <cp:keywords/>
  <dc:language>en-US</dc:language>
  <cp:lastModifiedBy>user362b</cp:lastModifiedBy>
  <cp:lastPrinted>2021-11-24T16:13:00Z</cp:lastPrinted>
  <dcterms:modified xsi:type="dcterms:W3CDTF">2021-11-25T13:21:00Z</dcterms:modified>
  <cp:revision>2</cp:revision>
  <dc:subject/>
  <dc:title>Про схвалення Програми</dc:title>
</cp:coreProperties>
</file>