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4395" w:leader="none"/>
        </w:tabs>
        <w:ind w:right="4961" w:hanging="0"/>
        <w:rPr>
          <w:color w:val="000000"/>
          <w:lang w:val="ru-RU"/>
        </w:rPr>
      </w:pPr>
      <w:r>
        <w:rPr>
          <w:color w:val="000000"/>
        </w:rPr>
        <w:t>v-</w:t>
      </w:r>
      <w:r>
        <w:rPr>
          <w:color w:val="000000"/>
          <w:lang w:val="en-US"/>
        </w:rPr>
        <w:t>pg</w:t>
      </w:r>
      <w:r>
        <w:rPr>
          <w:color w:val="000000"/>
          <w:lang w:val="ru-RU"/>
        </w:rPr>
        <w:t>-201</w:t>
      </w:r>
    </w:p>
    <w:p>
      <w:pPr>
        <w:pStyle w:val="Normal"/>
        <w:pBdr/>
        <w:tabs>
          <w:tab w:val="clear" w:pos="720"/>
          <w:tab w:val="left" w:pos="4395" w:leader="none"/>
        </w:tabs>
        <w:ind w:right="49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shd w:fill="FFFFFF" w:val="clear"/>
        <w:ind w:right="524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Про заходи щодо підготовки до Дня Святого Миколая, новорічних та Різдвяних свят у м.</w:t>
      </w:r>
      <w:r>
        <w:rPr>
          <w:sz w:val="28"/>
          <w:szCs w:val="28"/>
          <w:shd w:fill="FFFFFF" w:val="clear"/>
          <w:lang w:val="ru-RU"/>
        </w:rPr>
        <w:t> </w:t>
      </w:r>
      <w:r>
        <w:rPr>
          <w:sz w:val="28"/>
          <w:szCs w:val="28"/>
          <w:shd w:fill="FFFFFF" w:val="clear"/>
        </w:rPr>
        <w:t>Миколаєві у 2021-2022 роках на території Соборної площі та прилеглій до неї території</w:t>
      </w:r>
      <w:r>
        <w:rPr>
          <w:sz w:val="28"/>
          <w:szCs w:val="28"/>
          <w:shd w:fill="FFFFFF" w:val="clear"/>
          <w:lang w:val="ru-RU"/>
        </w:rPr>
        <w:t xml:space="preserve">                </w:t>
      </w:r>
    </w:p>
    <w:p>
      <w:pPr>
        <w:pStyle w:val="Normal"/>
        <w:pBdr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0" w:name="_gjdgxs"/>
      <w:bookmarkStart w:id="1" w:name="_gjdgxs"/>
      <w:bookmarkEnd w:id="1"/>
    </w:p>
    <w:p>
      <w:pPr>
        <w:pStyle w:val="Normal"/>
        <w:pBdr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забезпечення святкового оформлення Соборної площі та прилеглої до неї території до Дня Святого Миколая, новорічних і Різдвяних свят у м. Миколаєві у 2021-2022 роках на території Соборної площі та прилеглій до неї території, враховуючи протоколи засідань організаційного комітету з підготовки та проведення святкових заходів до Дня Святого Миколая та новорічних і Різдвяних свят у 2021-2022 роках у м. Миколаєві (далі – організаційний комітет) від 01.11.2021 та від 30.11.2021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о до Закону України «Про благоустрій населених пунктів», Правил благоустрою, санітарного утримання територій, забезпечення чистоти і порядку в м. Миколаєві, затверджених рішенням міської ради від 16.05.2013 № 28/10, з урахуванням постанови Кабінету Міністрів України від 09.12.2020 № 1236 «</w:t>
      </w:r>
      <w:r>
        <w:rPr>
          <w:bCs/>
          <w:color w:val="000000"/>
          <w:sz w:val="28"/>
          <w:szCs w:val="28"/>
          <w:shd w:fill="FFFFFF" w:val="clear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</w:r>
      <w:r>
        <w:rPr>
          <w:color w:val="000000"/>
          <w:sz w:val="28"/>
          <w:szCs w:val="28"/>
        </w:rPr>
        <w:t>» (зі змінами та доповненнями), керуючись ст.ст. 30, 59 Закону України «Про місцеве самоврядування в Україні», виконком міської ради</w:t>
      </w:r>
    </w:p>
    <w:p>
      <w:pPr>
        <w:pStyle w:val="Normal"/>
        <w:pBdr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Організатору розміщення та функціонування розважальних об’єктів та виставкового ярмарку на період проведення Дня Святого Миколая, новорічних та Різдвяних свят у 2021-2022 роках на території Соборної площі та прилеглій до неї території у м. Миколаєві – ТОВ «Атракціон-Інвест» (код ЄДРПОУ 40811871):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Забезпечити розміщення та функціонування розважальних об’єктів та виставкового ярмарку з дати прийняття даного рішення по січень 2022 року в межах схеми (відповідно до</w:t>
      </w:r>
      <w:r>
        <w:rPr>
          <w:color w:val="000000"/>
          <w:sz w:val="28"/>
          <w:szCs w:val="28"/>
        </w:rPr>
        <w:t xml:space="preserve"> прийнятої пропозиції згідно з протоколом засідання організаційного комітету з підготовки та проведення святкових заходів до Дня Святого Миколая та новорічних і Різдвяних свят у м. Миколаєві від 01.11.2021)</w:t>
      </w:r>
      <w:r>
        <w:rPr>
          <w:sz w:val="28"/>
          <w:szCs w:val="28"/>
        </w:rPr>
        <w:t xml:space="preserve"> та правилами щодо їх безпечної експлуатації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Забезпечити дотримання Правил благоустрою, санітарного утримання територій, забезпечення чистоти і порядку в м. Миколаєві, затверджених рішенням міської ради від 16.05.2013 № 28/10, під час функціонування атракціонів і ярмаркового містечка на території Соборної площі та прилеглій до неї території, а також відновлення порушеного благоустрою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Забезпечити укладення договорів на вивіз твердих побутових відходів та прибирання території Соборної площі та прилеглої до неї території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Забезпечити встановлення та функціонування належної кількості біотуалетів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Забезпечити  виконання суб’єктами господарювання, які беруть участь в проведенні Дня Святого Миколая, новорічних та Різдвяних свят у м. Миколаєві та здійснюватимуть підприємницьку діяльність на території Соборної площі та прилеглій до неї території, карантинних вимог та обмежень відповідно до </w:t>
      </w:r>
      <w:r>
        <w:rPr>
          <w:color w:val="000000"/>
          <w:sz w:val="28"/>
          <w:szCs w:val="28"/>
        </w:rPr>
        <w:t>постанови Кабінету Міністрів України від 09.12.2020 № 1236 «</w:t>
      </w:r>
      <w:r>
        <w:rPr>
          <w:bCs/>
          <w:color w:val="000000"/>
          <w:sz w:val="28"/>
          <w:szCs w:val="28"/>
          <w:shd w:fill="FFFFFF" w:val="clear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зі змінами та доповненнями) та постанов Головного санітарного лікаря України щодо додержання протиепідемічних заходів на період карантину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1.6. Спільно з суб’єктами господарювання, які беруть участь у проведенні Дня Святого Миколая, новорічних та Різдвяних свят у м. Миколаєві та здійснюватимуть підприємницьку діяльність на території Соборної площі та прилеглій до неї території, утриматись від продажу алкогольних напоїв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житлово-комунального господарства Миколаївської міської ради (Осецькій) та адміністрації Центрального району Миколаївської міської ради (Березі) здійснювати контроль за дотриманням в належному санітарному стані території Соборної площі та прилеглої до неї території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Управлінню з питань надзвичайних ситуацій та цивільного захисту населення Миколаївської міської ради (Герасімені) посилити оперативну готовність сил та засобів для оперативного реагування у разі виникнення надзвичайних подій і ситуацій під час проведення Дня Святого Миколая та новорічних і Різдвяних свят у м. Миколаєві у 2021-2022 роках на території Соборної площі та прилеглій до неї території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Департаменту з надання адміністративних послуг Миколаївської міської ради (Бєлану) забезпечити реєстрацію декларації про режим роботи об’єктів, поданої організатором розміщення та функціонування атракціонів і ярмаркового містечка, на період проведення дня Святого Миколая та новорічних і Різдвяних свят у м. Миколаєві у 2021-2022 роках на території Соборної площі та прилеглій до неї території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Рекомендувати Головному управлінню Державної служби України з надзвичайних ситуацій у Миколаївській області (Грицаєнку) посилити пожежну безпеку під час проведення Дня Святого Миколая та новорічних і Різдвяних свят у м. Миколаєві у 2021-2022 роках на території Соборної площі та прилеглій до неї території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Рекомендувати Головному управлінню Національної поліції в Миколаївській області (Шайхету) посилити заходи із забезпечення громадського порядку під час проведення Дня Святого Миколая та новорічних і Різдвяних свят у м. Миколаєві у 2021-2022 роках на території Соборної площі та прилеглій до неї території.</w:t>
      </w:r>
      <w:bookmarkStart w:id="2" w:name="_Hlk57792504"/>
    </w:p>
    <w:p>
      <w:pPr>
        <w:pStyle w:val="Style12"/>
        <w:ind w:firstLine="567"/>
        <w:jc w:val="both"/>
        <w:rPr>
          <w:sz w:val="28"/>
          <w:szCs w:val="28"/>
        </w:rPr>
      </w:pPr>
      <w:bookmarkEnd w:id="2"/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 Контроль за виконанням даного рішення покласти на першого заступника міського голови Лукова В.Д., заступників міського голови відповідно до розподілу обов’язків та голову адміністрації Центрального району Миколаївської міської ради Березу О.Д.</w:t>
      </w:r>
    </w:p>
    <w:p>
      <w:pPr>
        <w:pStyle w:val="Style12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2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2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2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Style14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v-</w:t>
      </w:r>
      <w:r>
        <w:rPr>
          <w:color w:val="000000"/>
          <w:sz w:val="16"/>
          <w:szCs w:val="16"/>
          <w:lang w:val="en-US"/>
        </w:rPr>
        <w:t>pg</w:t>
      </w:r>
      <w:r>
        <w:rPr>
          <w:color w:val="000000"/>
          <w:sz w:val="16"/>
          <w:szCs w:val="16"/>
          <w:lang w:val="uk-UA"/>
        </w:rPr>
        <w:t>-</w:t>
      </w:r>
      <w:r>
        <w:rPr>
          <w:color w:val="000000"/>
          <w:sz w:val="16"/>
          <w:szCs w:val="16"/>
        </w:rPr>
        <w:t>201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pBdr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кому Миколаївської міської ради</w:t>
      </w:r>
    </w:p>
    <w:p>
      <w:pPr>
        <w:pStyle w:val="Normal"/>
        <w:pBdr/>
        <w:shd w:fill="FFFFFF" w:val="clear"/>
        <w:ind w:right="-2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о заходи щодо підготовки до Дня Святого Миколая, новорічних та Різдвяних свят у м. Миколаєві у 2021-2022 роках на території Соборної площі та прилеглій до неї території</w:t>
      </w:r>
      <w:r>
        <w:rPr>
          <w:sz w:val="28"/>
          <w:szCs w:val="28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ом подання проєкту рішення є департамент економічного розвитку Миколаївської міської ради в особі директора департаменту економічного розвитку Миколаївської міської ради Тетяни Шуліченко (м. Миколаїв, вул. Адміральська, 20, тел. 37-34-4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обником проєкту рішення є заступник директора департаменту економічного розвитку Миколаївської міської ради Інна Кузьменко (м. Миколаїв, вул. Адміральська, 20,тел. 37-40-76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єкт рішення розроблено на виконання </w:t>
      </w:r>
      <w:r>
        <w:rPr>
          <w:color w:val="000000"/>
          <w:sz w:val="28"/>
          <w:szCs w:val="28"/>
          <w:lang w:val="uk-UA"/>
        </w:rPr>
        <w:t xml:space="preserve">протоколу засідання організаційного комітету з підготовки та проведення святкових заходів до Дня Святого Миколая та новорічних і Різдвяних свят у 2021-2022 роках </w:t>
        <w:br/>
        <w:t xml:space="preserve">у м. Миколаєві (далі – організаційний комітет) від 30.11.2021, враховуючи протокол засідання організаційного комітету з підготовки та проведення святкових заходів до Дня Святого Миколая та новорічних і Різдвяних свят </w:t>
        <w:br/>
        <w:t xml:space="preserve">у м. Миколаєві (далі – організаційний комітет) від 01.11.2021, та </w:t>
      </w:r>
      <w:r>
        <w:rPr>
          <w:sz w:val="28"/>
          <w:szCs w:val="28"/>
          <w:lang w:val="uk-UA"/>
        </w:rPr>
        <w:t xml:space="preserve">з метою підготовки та проведення Дня Святого Миколая, новорічних та Різдвяних свят у м. Миколаєві у 2021-2022 роках  на території Соборної площі та прилеглій до неї території, </w:t>
      </w:r>
      <w:r>
        <w:rPr>
          <w:color w:val="000000"/>
          <w:sz w:val="28"/>
          <w:szCs w:val="28"/>
          <w:lang w:val="uk-UA"/>
        </w:rPr>
        <w:t xml:space="preserve">відповідно до Закону України «Про благоустрій населених пунктів», Правил благоустрою, санітарного утримання територій, забезпечення чистоти і порядку в м. Миколаєві, затверджених рішенням міської ради від 16.05.2013 № 28/10, з урахуванням </w:t>
      </w:r>
      <w:r>
        <w:rPr>
          <w:color w:val="000000"/>
          <w:sz w:val="27"/>
          <w:szCs w:val="27"/>
          <w:lang w:val="uk-UA"/>
        </w:rPr>
        <w:t>постанови Кабінету Міністрів України від 09.12.2020 № 1236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bCs/>
          <w:color w:val="000000"/>
          <w:sz w:val="28"/>
          <w:szCs w:val="28"/>
          <w:shd w:fill="FFFFFF" w:val="clear"/>
        </w:rPr>
        <w:t>COVID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bCs/>
          <w:color w:val="000000"/>
          <w:sz w:val="28"/>
          <w:szCs w:val="28"/>
          <w:shd w:fill="FFFFFF" w:val="clear"/>
        </w:rPr>
        <w:t>SARS</w:t>
      </w:r>
      <w:r>
        <w:rPr>
          <w:bCs/>
          <w:color w:val="000000"/>
          <w:sz w:val="28"/>
          <w:szCs w:val="28"/>
          <w:shd w:fill="FFFFFF" w:val="clear"/>
          <w:lang w:val="uk-UA"/>
        </w:rPr>
        <w:t>-</w:t>
      </w:r>
      <w:r>
        <w:rPr>
          <w:bCs/>
          <w:color w:val="000000"/>
          <w:sz w:val="28"/>
          <w:szCs w:val="28"/>
          <w:shd w:fill="FFFFFF" w:val="clear"/>
        </w:rPr>
        <w:t>CoV</w:t>
      </w:r>
      <w:r>
        <w:rPr>
          <w:bCs/>
          <w:color w:val="000000"/>
          <w:sz w:val="28"/>
          <w:szCs w:val="28"/>
          <w:shd w:fill="FFFFFF" w:val="clear"/>
          <w:lang w:val="uk-UA"/>
        </w:rPr>
        <w:t>-2</w:t>
      </w:r>
      <w:r>
        <w:rPr>
          <w:color w:val="000000"/>
          <w:sz w:val="28"/>
          <w:szCs w:val="28"/>
          <w:lang w:val="uk-UA"/>
        </w:rPr>
        <w:t>» (зі змінами та доповненнями) та керуючись ст.ст. 30, 59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ewsp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</w:r>
    </w:p>
    <w:p>
      <w:pPr>
        <w:pStyle w:val="Newsp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</w:t>
        <w:tab/>
        <w:tab/>
        <w:tab/>
        <w:t xml:space="preserve">                   </w:t>
        <w:tab/>
        <w:t>Тетяна ШУЛІЧЕНКО</w:t>
      </w:r>
    </w:p>
    <w:p>
      <w:pPr>
        <w:pStyle w:val="Newsp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ewsp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ewsp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ewsp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ewsp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ewsp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ewsp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ewsp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ewsp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ewsp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нна Кузьменко 37-407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 w:val="false"/>
      <w:sz w:val="27"/>
    </w:rPr>
  </w:style>
  <w:style w:type="character" w:styleId="WW8Num2z0">
    <w:name w:val="WW8Num2z0"/>
    <w:qFormat/>
    <w:rPr>
      <w:sz w:val="27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ru-RU"/>
    </w:rPr>
  </w:style>
  <w:style w:type="paragraph" w:styleId="Newsp">
    <w:name w:val="news_p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24:00Z</dcterms:created>
  <dc:creator>user409e</dc:creator>
  <dc:description/>
  <cp:keywords/>
  <dc:language>en-US</dc:language>
  <cp:lastModifiedBy>user360b</cp:lastModifiedBy>
  <cp:lastPrinted>2021-12-02T15:41:00Z</cp:lastPrinted>
  <dcterms:modified xsi:type="dcterms:W3CDTF">2021-12-03T07:43:00Z</dcterms:modified>
  <cp:revision>9</cp:revision>
  <dc:subject/>
  <dc:title/>
</cp:coreProperties>
</file>