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-pr-0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погодження </w:t>
      </w:r>
      <w:bookmarkStart w:id="0" w:name="_Hlk87445735"/>
      <w:r>
        <w:rPr>
          <w:rFonts w:cs="Times New Roman" w:ascii="Times New Roman" w:hAnsi="Times New Roman"/>
          <w:sz w:val="28"/>
          <w:szCs w:val="28"/>
        </w:rPr>
        <w:t>інвестиційної програми ПрАТ «Миколаївська ТЕЦ» на 2022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7 розділу ІІІ Порядку розроблення, погодження та затвердження інвестиційних програм суб’єктів господарювання у сфері теплопостача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, </w:t>
      </w:r>
      <w:r>
        <w:rPr>
          <w:rFonts w:cs="Times New Roman" w:ascii="Times New Roman" w:hAnsi="Times New Roman"/>
          <w:bCs/>
          <w:sz w:val="28"/>
          <w:szCs w:val="28"/>
        </w:rPr>
        <w:t>затвердженого наказом Міністерства розвитку громад та територій України від 19.08.2020 № 191, керуючись абзацом 10 статті 13 Закону України «Про теплопостачання», статтею 40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годити інвестиційну програму ПрАТ «Миколаївська ТЕЦ» на 2022 рі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виконанням даного рішення покласти на заступника міського голови Степанця Ю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ого голови                                                                                           В. ЛУКОВ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-pr-03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ювальна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 проєкту рішення виконавчого комітету Миколаївської міської ради «Про погодження інвестиційної програми ПрАТ «Миколаївська ТЕЦ» на 2022 рік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’єктом подання проєкту рішення на засіданні виконавчого комітету Миколаївської міської ради є ПрАТ «Миколаївська ТЕЦ» (м. Миколаїв, Каботажний спуск, 18) в особі т. в. о. генерального директора Звержинської Віри Володимирів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робником та відповідальним за супровід проєкту рішення є ПрАТ «Миколаївська ТЕЦ», в особі т. в. о. генерального директора Звержинської Віри Володимирів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єкт рішення розроблений відповідно до пункту 7 розділу ІІІ Порядку розроблення, погодження та затвердження інвестиційних програм суб'єктів господарювання у сфері теплопостача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, </w:t>
      </w:r>
      <w:r>
        <w:rPr>
          <w:rFonts w:cs="Times New Roman" w:ascii="Times New Roman" w:hAnsi="Times New Roman"/>
          <w:bCs/>
          <w:sz w:val="24"/>
          <w:szCs w:val="24"/>
        </w:rPr>
        <w:t>затвердженого наказом Міністерства розвитку громад та територій України від 19.08.2020 № 191, керуючись абзацем 10 статті 13 Закону України «Про теплопостачання» та статтею 40 Закону України «Про місцеве самоврядування в Україні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повідачем по проєкту даного рішення є </w:t>
      </w:r>
      <w:r>
        <w:rPr>
          <w:rFonts w:cs="Times New Roman" w:ascii="Times New Roman" w:hAnsi="Times New Roman"/>
          <w:sz w:val="24"/>
          <w:szCs w:val="24"/>
          <w:lang w:val="ru-RU"/>
        </w:rPr>
        <w:t>Володимир Володимирович Удо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ерший заступник</w:t>
      </w:r>
      <w:r>
        <w:rPr>
          <w:rFonts w:cs="Times New Roman" w:ascii="Times New Roman" w:hAnsi="Times New Roman"/>
          <w:sz w:val="24"/>
          <w:szCs w:val="24"/>
        </w:rPr>
        <w:t xml:space="preserve">  генерального директора ПрАТ «Миколаївська ТЕЦ» (м. Миколаїв, Каботажний спуск, 1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даток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Інвестиційна програма </w:t>
      </w:r>
      <w:r>
        <w:rPr>
          <w:rFonts w:cs="Times New Roman" w:ascii="Times New Roman" w:hAnsi="Times New Roman"/>
          <w:sz w:val="24"/>
          <w:szCs w:val="24"/>
        </w:rPr>
        <w:t>ПрАТ «Миколаївська ТЕЦ» на 2022 рі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. в. о. генерального директора                                Віра ЗВЕРЖИНСЬК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одимир Герас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8-33-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41:00Z</dcterms:created>
  <dc:creator>Владимир В. Герасимов</dc:creator>
  <dc:description/>
  <dc:language>en-US</dc:language>
  <cp:lastModifiedBy>user369</cp:lastModifiedBy>
  <cp:lastPrinted>2021-11-17T10:44:00Z</cp:lastPrinted>
  <dcterms:modified xsi:type="dcterms:W3CDTF">2021-11-17T08:45:00Z</dcterms:modified>
  <cp:revision>4</cp:revision>
  <dc:subject/>
  <dc:title/>
</cp:coreProperties>
</file>