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17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 Надати дозвіл ПІБ подарувати належну їй частку домоволодіння по вул. назва, № у м. Миколаєві ПІБ, враховуючи, що зазначений правочин не порушує житлових прав дитини, ПІБ, дата р.н., яка має право користування зазначеним житлом.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Попередити законного   представника  дитини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1:00Z</dcterms:created>
  <dc:creator>Admin</dc:creator>
  <dc:description/>
  <cp:keywords/>
  <dc:language>en-US</dc:language>
  <cp:lastModifiedBy>Пользователь</cp:lastModifiedBy>
  <cp:lastPrinted>2021-11-18T09:47:00Z</cp:lastPrinted>
  <dcterms:modified xsi:type="dcterms:W3CDTF">2021-11-30T08:14:00Z</dcterms:modified>
  <cp:revision>3</cp:revision>
  <dc:subject/>
  <dc:title>v-za-166-sld</dc:title>
</cp:coreProperties>
</file>