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sz-06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надання дозволу Харченко Ірині Валентинівні на поміщення недієздатного Болотного Олександра Валентиновича до психоневрологічного будинку-інтернат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глянувши заяву та документи, надані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Харченко Іриною Валентинівною, 1962 року народження, яка є опікуном недієзда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Болотного Олександра Валентиновича, 1971 року народження, який зареєстрований та проживає за адресою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м. Миколаїв, вул. 4 Інгульська, буд. 44, щодо дозволу на влаштування її підопічного до психоневрологічного будинку-інтернату, на підставі висновку лікарської комісії, згідно з рекомендацією опікунської ради при виконавчому комітеті Миколаївської міської ради, відповідно до протоколу засідання опікунської ради при виконавчому комітеті Миколаївської міської ради від 10.11.2021 № 6, керуючись ч. 1 ст. 67 Цивільного кодексу України, ст. 23 Закону України “Про психіатричну допомогу”, 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 Надати дозвіл опікуну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Харченко Ірині Валентинівні, на поміщення недієздатного Болотного Олександра Валентиновича, 1971 року народження, до психоневрологічного будинку-інтернат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2. Обов’язки щодо захисту майнових та соціальних прав недієздатног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Болотного Олександра Валентиновича покласти на його опікуна,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Харченко Ірину Валентинівн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-426" w:firstLine="42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                               О. СЄНК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>v-sz-06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кому Миколаї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надання дозволу Харченко Ірині Валентинівні на поміщення недієздатного Болотного Олександра Валентинович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сихоневрологічного будинку-інтернату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уб’єктом подання проєкту рішення на засіданні виконавчого комітету міської ради є</w:t>
      </w:r>
      <w:r>
        <w:rPr>
          <w:color w:val="000000"/>
          <w:sz w:val="28"/>
          <w:szCs w:val="28"/>
          <w:lang w:val="uk-UA"/>
        </w:rPr>
        <w:t xml:space="preserve"> департамент праці та соціального захисту населення Миколаївської міської ради в особі директора департаменту - Василенка С.М. (тел. 37-68-00, м. Миколаїв вул. Мала Морська, 19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Розробником</w:t>
      </w:r>
      <w:r>
        <w:rPr>
          <w:color w:val="000000"/>
          <w:sz w:val="28"/>
          <w:szCs w:val="28"/>
          <w:lang w:val="uk-UA"/>
        </w:rPr>
        <w:t xml:space="preserve"> проєкту рішення </w:t>
      </w:r>
      <w:r>
        <w:rPr>
          <w:sz w:val="28"/>
          <w:szCs w:val="28"/>
          <w:lang w:val="uk-UA"/>
        </w:rPr>
        <w:t xml:space="preserve">є </w:t>
      </w:r>
      <w:r>
        <w:rPr>
          <w:color w:val="000000"/>
          <w:sz w:val="28"/>
          <w:szCs w:val="28"/>
          <w:lang w:val="uk-UA"/>
        </w:rPr>
        <w:t>головний спеціаліст юридичного відділу департаменту праці та соціального захисту населення Миколаївської міської ради Полікарпова Н.С.  (тел. 67-63-89 м. Миколаїв вул. Мала Морська, 19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оєкт рішення розроблено відповідно до ч. 1 ст. 67 Цивільного кодексу України, ст. 23 Закону України «Про психіатричну допомогу»,</w:t>
      </w:r>
      <w:r>
        <w:rPr>
          <w:sz w:val="27"/>
          <w:szCs w:val="27"/>
          <w:lang w:val="uk-UA"/>
        </w:rPr>
        <w:t xml:space="preserve">  </w:t>
      </w:r>
      <w:r>
        <w:rPr>
          <w:sz w:val="28"/>
          <w:szCs w:val="28"/>
          <w:lang w:val="uk-UA"/>
        </w:rPr>
        <w:t>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пп. 4 п. „б” ч.1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4 Закону України «Про місцеве самоврядування в Україні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Необхідність - н</w:t>
      </w:r>
      <w:r>
        <w:rPr>
          <w:sz w:val="28"/>
          <w:szCs w:val="28"/>
          <w:lang w:val="uk-UA"/>
        </w:rPr>
        <w:t xml:space="preserve">адання дозволу Харченко Ірині Валентинівні, 1962 року народження, яка є опікуном недієздатного Болотного Олександра Валентиновича, 1971 року народження, який зареєстрований та проживає за адресою: м. Миколаїв, вул. 4 Інгульська, буд. 44, щодо дозволу на влаштування її підопічного до психоневрологічного будинку-інтернату. Відповідно до висновку лікарської комісії недієздатному показано перебування в психоневрологічному будинку-інтернаті. </w:t>
      </w:r>
    </w:p>
    <w:p>
      <w:pPr>
        <w:pStyle w:val="TextBodyIndent"/>
        <w:ind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иректор департаменту </w:t>
      </w:r>
      <w:r>
        <w:rPr>
          <w:sz w:val="28"/>
          <w:szCs w:val="28"/>
          <w:lang w:val="uk-UA"/>
        </w:rPr>
        <w:t>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колаївської міської ради                                                            </w:t>
      </w:r>
      <w:r>
        <w:rPr>
          <w:color w:val="000000"/>
          <w:sz w:val="28"/>
          <w:szCs w:val="28"/>
          <w:lang w:val="uk-UA"/>
        </w:rPr>
        <w:t>С. ВАСИ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Наталія ПОЛІКАРПОВА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67638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lang w:val="uk-UA"/>
    </w:rPr>
  </w:style>
  <w:style w:type="character" w:styleId="Style16">
    <w:name w:val="Основной текст с от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3:00Z</dcterms:created>
  <dc:creator>XP</dc:creator>
  <dc:description/>
  <cp:keywords/>
  <dc:language>en-US</dc:language>
  <cp:lastModifiedBy>user369</cp:lastModifiedBy>
  <cp:lastPrinted>2021-12-02T10:08:00Z</cp:lastPrinted>
  <dcterms:modified xsi:type="dcterms:W3CDTF">2021-12-02T09:00:00Z</dcterms:modified>
  <cp:revision>5</cp:revision>
  <dc:subject/>
  <dc:title>Про дозвіл гр</dc:title>
</cp:coreProperties>
</file>