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</w:t>
      </w:r>
      <w:r>
        <w:rPr>
          <w:lang w:val="en-US"/>
        </w:rPr>
        <w:t>pg</w:t>
      </w:r>
      <w:r>
        <w:rPr/>
        <w:t>-</w:t>
      </w:r>
      <w:r>
        <w:rPr>
          <w:lang w:val="ru-RU"/>
        </w:rPr>
        <w:t>025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організацію здійснення святкової торгівлі новорічними ялинками та прикрасами під час новорічних свят на території  м. Миколає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організацію здійснення святкової торгівлі новорічними ялинками та прикрасами під час новорічних свят на території  м. Миколає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 метою організації святкової торгівлі новорічними ялинками та прикрасами під час новорічних свят на території м.Миколаєва, відповідно до Закону України «Про благоустрій населених пунктів», Правил благоустрою, санітарного утримання територій, забезпечення чистоти і порядку в м.Миколаєві, затверджених рішенням Миколаївської міської ради від 16.05.2013 №28/10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</w:rPr>
        <w:t>керуючись п</w:t>
      </w:r>
      <w:r>
        <w:rPr>
          <w:sz w:val="28"/>
          <w:szCs w:val="28"/>
        </w:rPr>
        <w:t xml:space="preserve">п.8 п.«а» ст.30 Закону України «Про місцеве самоврядування в Україні», виконком міської ради </w:t>
      </w:r>
    </w:p>
    <w:p>
      <w:pPr>
        <w:pStyle w:val="Normal"/>
        <w:ind w:right="-8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 xml:space="preserve">1.Затвердити перелік місць святкової торгівлі </w:t>
      </w:r>
      <w:r>
        <w:rPr>
          <w:sz w:val="28"/>
          <w:szCs w:val="28"/>
        </w:rPr>
        <w:t>новорічними ялинками та прикрасами під час новорічних свят</w:t>
      </w:r>
      <w:r>
        <w:rPr>
          <w:sz w:val="28"/>
          <w:szCs w:val="28"/>
          <w:lang w:eastAsia="uk-UA"/>
        </w:rPr>
        <w:t xml:space="preserve"> на території м. Миколаєва на термін з 18.12.202</w:t>
      </w:r>
      <w:r>
        <w:rPr>
          <w:sz w:val="28"/>
          <w:szCs w:val="28"/>
          <w:lang w:val="ru-RU" w:eastAsia="uk-UA"/>
        </w:rPr>
        <w:t>2</w:t>
      </w:r>
      <w:r>
        <w:rPr>
          <w:sz w:val="28"/>
          <w:szCs w:val="28"/>
          <w:lang w:eastAsia="uk-UA"/>
        </w:rPr>
        <w:t xml:space="preserve"> до 31.12.202</w:t>
      </w:r>
      <w:r>
        <w:rPr>
          <w:sz w:val="28"/>
          <w:szCs w:val="28"/>
          <w:lang w:val="ru-RU" w:eastAsia="uk-UA"/>
        </w:rPr>
        <w:t>2</w:t>
      </w:r>
      <w:r>
        <w:rPr>
          <w:sz w:val="28"/>
          <w:szCs w:val="28"/>
          <w:lang w:eastAsia="uk-UA"/>
        </w:rPr>
        <w:t xml:space="preserve"> (далі – перелік, додається)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>2.Департаменту з надання адміністративних послуг Миколаївської міської ради (Бєлану) забезпечити реєстрацію декларацій про режим роботи об’єктів, поданих суб’єктами господарювання, за наявності договору на вивіз ТПВ та прибирання території, згідно з переліком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 xml:space="preserve">3.Адміністраціям районів Миколаївської міської ради здійснювати контроль за дотриманням в належному санітарному стані території, відповідно до Правил благоустрою, санітарного утримання територій, забезпечення чистоти і порядку в м.Миколаєві, затверджених рішенням міської ради від 16.05.2013 №28/10, на якій буде здійснюватись тимчасова святкова торгівля </w:t>
      </w:r>
      <w:r>
        <w:rPr>
          <w:sz w:val="28"/>
          <w:szCs w:val="28"/>
        </w:rPr>
        <w:t>новорічними ялинками та прикрасами під час новорічних свят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>4.Суб’єктам господарювання при здійсненні тимчасової святкової торгівлі новорічними ялинками та прикрасами під час новорічних свят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>4.1. Розміщувати об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eastAsia="uk-UA"/>
        </w:rPr>
        <w:t xml:space="preserve">єкти святкової торгівлі лише в місцях, визначених у переліку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>4.2.Перед початком роботи укласти договори про вивезення ТПВ та прибирання прилеглих територій.</w:t>
      </w:r>
    </w:p>
    <w:p>
      <w:pPr>
        <w:pStyle w:val="Normal"/>
        <w:ind w:right="-81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3.Продаж новорічних ялинок здійснювати тільки за наявності маркування пластиковими бирками зі штрих-кодом.</w:t>
      </w:r>
    </w:p>
    <w:p>
      <w:pPr>
        <w:pStyle w:val="Normal"/>
        <w:ind w:right="-81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Рекомендувати Головному управлінню Національної поліції в Миколаївській області (Шайхету) забезпечити постійний контроль за недопущенням проведення суб’єктами господарювання та громадянами несанкціонованої святкової торгівлі </w:t>
      </w:r>
      <w:r>
        <w:rPr>
          <w:sz w:val="28"/>
          <w:szCs w:val="28"/>
        </w:rPr>
        <w:t xml:space="preserve">новорічними ялинками та прикрасами під час новорічних свят </w:t>
      </w:r>
      <w:r>
        <w:rPr>
          <w:sz w:val="28"/>
          <w:szCs w:val="28"/>
          <w:lang w:eastAsia="uk-UA"/>
        </w:rPr>
        <w:t>на території м. Миколаєв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6.Контроль за виконанням даного рішення покласти </w:t>
      </w:r>
      <w:r>
        <w:rPr>
          <w:sz w:val="28"/>
          <w:szCs w:val="28"/>
        </w:rPr>
        <w:t>на першого заступника міського голови Лукова В.Д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 СЄНКЕВИЧ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</w:t>
      </w:r>
    </w:p>
    <w:p>
      <w:pPr>
        <w:pStyle w:val="Normal"/>
        <w:spacing w:lineRule="auto" w:line="360"/>
        <w:ind w:left="7200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місць святкової торгівлі новорічними ялинками та прикрасами під час новорічних свят на території м. Миколаєва на термін </w:t>
      </w:r>
      <w:r>
        <w:rPr>
          <w:sz w:val="28"/>
          <w:szCs w:val="28"/>
          <w:lang w:eastAsia="uk-UA"/>
        </w:rPr>
        <w:t>з 18.12.202</w:t>
      </w:r>
      <w:r>
        <w:rPr>
          <w:sz w:val="28"/>
          <w:szCs w:val="28"/>
          <w:lang w:val="ru-RU" w:eastAsia="uk-UA"/>
        </w:rPr>
        <w:t>2</w:t>
      </w:r>
      <w:r>
        <w:rPr>
          <w:sz w:val="28"/>
          <w:szCs w:val="28"/>
          <w:lang w:eastAsia="uk-UA"/>
        </w:rPr>
        <w:t xml:space="preserve"> до 31.12.202</w:t>
      </w:r>
      <w:r>
        <w:rPr>
          <w:sz w:val="28"/>
          <w:szCs w:val="28"/>
          <w:lang w:val="ru-RU" w:eastAsia="uk-UA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44"/>
        <w:gridCol w:w="1220"/>
      </w:tblGrid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’єкт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ісць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смонавтів, 142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255, у районі зупи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ерсонське шосе, 38-А, у районі супермаркету «ЕКО-марке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л. Космонавтів, 62-64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оявленський, 22, 23 ріг вул. Південн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оявленський ріг вул. Південної (парний бі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3-А, навпроти речового ринку «Стенбо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3-Б, заїзд до речового р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36 ріг вул. Електронної, біля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, 22 ріг вул. 5 Лін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68-А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76/1, у районі пл. Перемоги (біля супермаркету «АТБ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53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ульптора Ізмалкова ріг пр. Миру, 40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 ріг вул. Театральної,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, 1/1, навпроти супермаркету «Велмар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4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2, біля магазину  «Троячо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0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8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 ріг вул. Турбінн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66-68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, 2, біля БП «Ювілей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43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60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,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, 13,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, 38, біля супермаркету «АТБ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,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ортна,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Карпенка, 51 (на парковці ринку «Факел»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орехідна ріг вул. Георгія Гонгадзе,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осейна, навпроти буд. 14-14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нна, навпроти буд. 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, 17-Г( на парковці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, 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площ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42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6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1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6 Поперечна, навпроти буд. 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,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зерна, 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. Центральний, 23( парковка по вул. 8 Березн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6 Слобідська, біля буд. 43, ріг пр. Центральн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6 Слобідська ріг вул. Чкало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6 Слобідська ріг вул. Колодязно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одязна,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одязна, 10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 Воєнна, навпроти парку «Народний са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 Екіпажна,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ільна, 71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, 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, 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, 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, 49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,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, 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3 Слобідська (непарний бік) ріг вул. Чкал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 Слобідська ріг вул. Чкал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 (парний бік) ріг пр. Централь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 (парний бік) ріг вул. Чкал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біля буд. 62-Б, ріг вул. Садов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льська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льська,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еське шосе, 53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еське шосе, 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селинівська ріг вул. Очаківськ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ероїв України,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ероїв України, 23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ероїв України,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Героїв України ріг вул. Оберегово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ероїв України, 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Героїв України, зупинка громадського транспорту «Ательє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хітектора Старова, біля буд. 2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Цвєтка,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ристо Ботєва, 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абелів,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наменська, 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Ольжича, 3-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ірала Ушакова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инки,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абелів, 20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30:00Z</dcterms:created>
  <dc:creator>user406b</dc:creator>
  <dc:description/>
  <dc:language>en-US</dc:language>
  <cp:lastModifiedBy>User</cp:lastModifiedBy>
  <cp:lastPrinted>2019-10-15T15:55:00Z</cp:lastPrinted>
  <dcterms:modified xsi:type="dcterms:W3CDTF">2022-12-10T13:30:00Z</dcterms:modified>
  <cp:revision>2</cp:revision>
  <dc:subject/>
  <dc:title>r-sr-016</dc:title>
</cp:coreProperties>
</file>