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6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6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, ____р.н., та визнання рішень виконкому Миколаївської міської ради від ____ № ____,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_, ____ р.н., та визнання рішень виконкому Миколаївської міської ради від _____ № ___, від ____ № ____ такими, що втратили чинність, встановлено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“Про надання статусу дитини, позбавленої батьківського піклування, ______, ____ р.н.” надано статус дитини, позбавленої батьківського піклування, ____, ____ р.н.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, ___ р.н." внесено зміну до вказаного рішенн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ю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ла статус дитини, позбавленої батьківського піклування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“Про надання статусу дитини, позбавленої батьківського піклування, _______, _____ р.н.” визнати таким, що втратило чинніст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авчого комітету Миколаївської міської ради від 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 “Про внесення зміни до рішення виконавчого комітету Миколаївської міської ради від __ № ___  ”Про надання статусу дитини, позбавленої батьківського піклування, ____, ___ р.н.” визнати таким, що втратило чинність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юрист</dc:creator>
  <dc:description/>
  <cp:keywords/>
  <dc:language>en-US</dc:language>
  <cp:lastModifiedBy>user362b</cp:lastModifiedBy>
  <dcterms:modified xsi:type="dcterms:W3CDTF">2022-02-07T09:22:00Z</dcterms:modified>
  <cp:revision>2</cp:revision>
  <dc:subject/>
  <dc:title>v-ca-036-sld-036s</dc:title>
</cp:coreProperties>
</file>