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038-</w:t>
      </w:r>
      <w:r>
        <w:rPr>
          <w:sz w:val="22"/>
          <w:szCs w:val="22"/>
          <w:lang w:val="en-US"/>
        </w:rPr>
        <w:t>sld</w:t>
      </w:r>
      <w:r>
        <w:rPr>
          <w:sz w:val="22"/>
          <w:szCs w:val="22"/>
          <w:lang w:val="ru-RU"/>
        </w:rPr>
        <w:t>-038</w:t>
      </w:r>
      <w:r>
        <w:rPr>
          <w:sz w:val="22"/>
          <w:szCs w:val="22"/>
          <w:lang w:val="en-US"/>
        </w:rPr>
        <w:t>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трату статусу дитини, позбавленої батьківського піклування, ______, ____ р.н., та визнання рішень виконкому Миколаївської міської ради від ____ № ___, від ___ № ___ такими, що втратили чинність</w:t>
      </w:r>
    </w:p>
    <w:p>
      <w:pPr>
        <w:pStyle w:val="Normal"/>
        <w:ind w:right="4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3600" w:leader="none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940" w:leader="none"/>
        </w:tabs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документи про втрату статусу дитини, позбавленої батьківського піклування, _______, ______  р.н., та визнання рішень виконкому Миколаївської міської ради від _______ № ____, від ____ № ___ такими, що втратили чинність, встановлено: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>- рішенням виконкому Миколаївської міської ради від 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 “Про надання статусу дитини, позбавленої батьківського піклування, ______, ____ р.н.” надано статус дитини, позбавленої батьківського піклування, ______, ___ р.н.;</w:t>
      </w:r>
    </w:p>
    <w:p>
      <w:pPr>
        <w:pStyle w:val="Normal"/>
        <w:ind w:right="38" w:firstLine="708"/>
        <w:jc w:val="both"/>
        <w:rPr/>
      </w:pPr>
      <w:r>
        <w:rPr>
          <w:sz w:val="28"/>
          <w:szCs w:val="28"/>
        </w:rPr>
        <w:t>- рішенням виконкому Миколаївської міської ради від ___ № ___ ”Про внесення зміни до рішення виконавчого комітету Миколаївської міської ради від ____ № ___ ”Про надання статусу дитини, позбавленої батьківського піклування, _______, ____ р.н." внесено зміну до вказаного рішення;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малолітнього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усиновлено громадянином Республіки Колумбія та громадянкою Республіки Перу (рішення Первомайського міськрайонного суду Миколаївської області від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по справі №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).</w:t>
      </w:r>
    </w:p>
    <w:p>
      <w:pPr>
        <w:pStyle w:val="Normal"/>
        <w:ind w:right="38" w:firstLine="709"/>
        <w:jc w:val="both"/>
        <w:rPr/>
      </w:pPr>
      <w:r>
        <w:rPr>
          <w:sz w:val="28"/>
          <w:szCs w:val="28"/>
        </w:rPr>
        <w:t>Згідно з викладеним, виходячи з інтересів дитини, відповідно до пп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27, 3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             від 24.09.2008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866 “Питання діяльності органів опіки та піклування, пов’язаної із захистом прав дитини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важати, що 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 xml:space="preserve"> р.н., втратив статус дитини, позбавленої батьківського піклування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ішення виконкому Миколаївської міської ради від  ____ №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___ “Про надання статусу дитини, позбавленої батьківського піклування, _____, ___ р.н.”  визнати таким, що втратило чинність.</w:t>
      </w:r>
    </w:p>
    <w:p>
      <w:pPr>
        <w:pStyle w:val="Normal"/>
        <w:ind w:right="38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ішення виконкому Миколаївської міської ради від ____ № ___ ”Про внесення зміни до рішення виконавчого комітету Миколаївської міської ради від ____ № ___ ”Про надання статусу дитини, позбавленої батьківського піклування, ______, ____ р.н."  визнати таким, що втратило чинність.</w:t>
      </w:r>
    </w:p>
    <w:p>
      <w:pPr>
        <w:pStyle w:val="Normal"/>
        <w:ind w:right="38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</w:rPr>
        <w:t>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ind w:right="3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3:00Z</dcterms:created>
  <dc:creator>юрист</dc:creator>
  <dc:description/>
  <cp:keywords/>
  <dc:language>en-US</dc:language>
  <cp:lastModifiedBy>user362b</cp:lastModifiedBy>
  <dcterms:modified xsi:type="dcterms:W3CDTF">2022-02-07T09:23:00Z</dcterms:modified>
  <cp:revision>2</cp:revision>
  <dc:subject/>
  <dc:title>v-ca-038-sld-038s</dc:title>
</cp:coreProperties>
</file>