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40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40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__, ____ р.н., та визнання рішень виконкому Миколаївської міської ради від ____ № ___, від ___ № ___ такими, що втратили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, ____ р.н., та визнання рішень виконкому Миколаївської міської ради від ____ № ___, від ____ № ___  такими, що втратили чинність, встановлено: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, ____ р.н.” надано статус дитини, позбавленої батьківського піклування, _____, ___ р.н.;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 № _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__, _____ р.н." внесено зміну до вказаного рішення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ього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тратив статус дитини, позбавленої батьківського піклування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“Про надання статусу дитини, позбавленої батьківського піклування, ______, ____ р.н.”   визнати таким, що втратило чинність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кому Миколаївської міської ради від ___ № 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___, ____ р.н."  визнати таким, що втратило чинність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юрист</dc:creator>
  <dc:description/>
  <cp:keywords/>
  <dc:language>en-US</dc:language>
  <cp:lastModifiedBy>user362b</cp:lastModifiedBy>
  <dcterms:modified xsi:type="dcterms:W3CDTF">2022-02-07T09:23:00Z</dcterms:modified>
  <cp:revision>2</cp:revision>
  <dc:subject/>
  <dc:title>v-ca-040-sld-040s</dc:title>
</cp:coreProperties>
</file>