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лютий-1(уточн.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9 лютого 2022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0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693"/>
        <w:gridCol w:w="1559"/>
        <w:gridCol w:w="2126"/>
        <w:gridCol w:w="2411"/>
        <w:gridCol w:w="2411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ого комітету Миколаївської міської ради від 13.10.2021 № 984 “Про встановлення тарифів на транс-портування, пост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ня теплової енергії та послугу з постачання теплової енергії ПрАТ “Миколаївська ТЕЦ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vc-12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ін  та цінової полі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  управління з розвитку с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чого рин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івна,  начальник відд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 цін  та цінової політики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розвитку споживчого р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департаменту економічного розвитк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ого комітету Миколаївської міської ради від 13.10.2021 № 983 “Про встановлення ОКП “Миколаївоб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плоенерго” двоставкових тар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в на теплову енергію, послугу з постачання теплової енергії та транспо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вання теплової енергії Пр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Миколаївська ТЕЦ” тепловими мережами підприємств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-vc-12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цін  та цінової політ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  управління з розвитку с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чого рин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ле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івна,  начальник відд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 цін  та цінової політики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розвитку споживчого р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департаменту економічного розвитк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гляд   заяв  громадян,  служби  у справах дітей адміністрації  Ко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ьного та Цент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льного районів Миколаївської міської ради  щодо взяття на соці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й квартирний облік, зняття з нь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998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ключення житлових п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ь з числа службових і видачу орд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0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надання внутрішньо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ере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щеним особам  житлових при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щень з фондів </w:t>
            </w: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итла для  тимч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вого проживання внутрішньо перем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их осі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видачу ордера громадянину, я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живає в гурт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ку, що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знах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ться в комунал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й влас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ик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ївської міської територіаль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ї громади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гром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нину житл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в гуртожитку, щ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аходиться в ком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ій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ї територіальної громади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аяв громадян, служб у справах дітей адміністрацій  Центрального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абельного рай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ів Миколаївської міської ради щодо взяття на квартир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ий облік, внесення доповнень до облі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кових спра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яття з квартирно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договорів найму житлов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ілу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 міської ради </w:t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твердження права подальшого перебування 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ціальному ква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рному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значення величини опосере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ної варт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ання (оренди) житла  в місті Миколаєві  за ІІІ та ІV квартали 2021 року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ju</w:t>
            </w:r>
            <w:r>
              <w:rPr>
                <w:b/>
                <w:sz w:val="22"/>
                <w:szCs w:val="22"/>
                <w:lang w:val="uk-UA"/>
              </w:rPr>
              <w:t>-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уття з прийомної сім’ї П.І.Б.,   дата     р.н.</w:t>
            </w:r>
          </w:p>
          <w:p>
            <w:pPr>
              <w:pStyle w:val="Normal"/>
              <w:ind w:right="47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sd-0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Мико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х  дітей адм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страції Заводського району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-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аївської міс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орядку відшкоду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ання вартості зубопротезування з дороговартісних матеріалів учасни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ам АТО/ООС, членам сімей загиб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х (померлих) в АТО/ООС та Революції Гідно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v-uv-002</w:t>
            </w:r>
            <w:r>
              <w:rPr>
                <w:b/>
                <w:lang w:val="en-US"/>
              </w:rPr>
              <w:t>g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у справах вете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в війни, внутрішньо  переміщених осіб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ї міської рад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тійович, начальник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у справах ветеранів війни, внутрішньо  переміщених осіб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звіл на розміщ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внішньої реклами в м. Миколаєв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v_ax 11 -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ня 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перерозподіл видатків спеціаль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ого фонду бюдже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у (бюджету розвит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у) на 2022 рік у межах загального обсягу бюджетних призначень та вне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ння змін по об’єк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х, головним розпорядником яких є управління капі-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льного будівницт-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 Миколаївської міської рад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-ks-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ого 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                                                                                     Ю. АНД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firstLine="567"/>
      <w:jc w:val="both"/>
    </w:pPr>
    <w:rPr>
      <w:sz w:val="28"/>
      <w:szCs w:val="20"/>
      <w:lang w:val="uk-UA"/>
    </w:rPr>
  </w:style>
  <w:style w:type="paragraph" w:styleId="1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1:00Z</dcterms:created>
  <dc:creator>user364b</dc:creator>
  <dc:description/>
  <cp:keywords/>
  <dc:language>en-US</dc:language>
  <cp:lastModifiedBy>user362b</cp:lastModifiedBy>
  <cp:lastPrinted>2022-02-02T10:13:00Z</cp:lastPrinted>
  <dcterms:modified xsi:type="dcterms:W3CDTF">2022-02-07T11:59:00Z</dcterms:modified>
  <cp:revision>9</cp:revision>
  <dc:subject/>
  <dc:title>Pv-serpen-1</dc:title>
</cp:coreProperties>
</file>