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37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37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sz w:val="28"/>
          <w:szCs w:val="28"/>
        </w:rPr>
        <w:t xml:space="preserve">Про визнання рішень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lang w:val="ru-RU"/>
        </w:rPr>
        <w:t xml:space="preserve">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такими, що втратили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ь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такими, що втратили чинність, встановлено: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, ____ р.н., до Миколаївської спеціальної загальноосвітньої школи-інтернату №3 Миколаївської обласної ради  на повне державне забезпеченн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влаштовано ______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м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 № _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, ____ р.н., до Миколаївської спеціальної загальноосвітньої школи-інтернату №3 Миколаївської обласної ради 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внесено зміну до вказаного рішення"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ю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__, ______ р.н., до Миколаївської спеціальної загальноосвітньої школи-інтернату №3 Миколаївської обласної ради  на повне державне забезпеченн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визнати таким, що втратило  чинність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несення зміни до рішення виконавчого комітету Миколаївської міської ради від ____ № ___ «Про влаштування малолітньої _______, ___ р.н., до Миколаївської спеціальної загальноосвітньої школи-інтернату №3 Миколаївської обласної ради  на повне державне забезпечення» визнати таким, що втратило чинність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юрист</dc:creator>
  <dc:description/>
  <cp:keywords/>
  <dc:language>en-US</dc:language>
  <cp:lastModifiedBy>user362b</cp:lastModifiedBy>
  <dcterms:modified xsi:type="dcterms:W3CDTF">2022-01-28T07:45:00Z</dcterms:modified>
  <cp:revision>2</cp:revision>
  <dc:subject/>
  <dc:title>v-ca-037-sld-037s</dc:title>
</cp:coreProperties>
</file>