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19.01.2022 №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Садова, 46, корп. 4, кв. 49 із 2 кімнат житловою площею 30,30 кв.м, у зв’язку зі смертю, із Смірнової Ніни Захарівни на Пісаренко Наталю Анатол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Спаська, 52, кв. 50  із 3 кімнат житловою площею 35,5 кв.м, у зв’язку зі смертю, з Піскунова Бориса Івановича на Піскунову Ольгу Федо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Озерна, 11, кв. 182 із 1 кімнати житловою площею 14,40 кв.м, у зв’язку зі смертю, із Рубінштейн Алли Олександрівни  на Волянську Вікторію Володими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Велика Морська, 106, кв. 17 із 1 кімнати житловою площею    25,0  кв.м, у зв’язку зі смертю, із Кужби Ганни Іванівни на Дмитришину Інну Микола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 вул. Лазурна, 20-А, кв. 52 із 2 кімнат житловою площ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,7 кв.м, у зв’язку зі смертю, із Лященко Ніни Іванівни на Лященко Олену Васи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Знаменська, 45, кв. 51 із 3 кімнат житловою площ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7,4 кв.м, у зв’язку зі смертю, з Василенка Миколи Івановича на Василенко Галину Олександ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ул. 68 Десантників, 17, кв.12 із 1 кімнати житловою площею 15,3 кв.м, у зв’язку зі смертю, з Гнидюка Миколи Івановича на Гнидюка Сергія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Погранична, 43, кв. 48 із 3 кімнат житловою площею 48,3 кв.м, у зв’язку зі смертю, із Іванчук Ганни Іванівни на Іванчук Ольгу Саве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вул. Лазурна, 52-Б, кв. 40 із 3 кімнат житловою площею 39,3 кв.м, у зв’язку зі смертю, із Пупенко Тетяни Павлівни  на Пупенка Павла Борис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 Войтовича, телефон 37-0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19.01.2022 №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С. 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3:00Z</dcterms:created>
  <dc:creator>user151</dc:creator>
  <dc:description/>
  <cp:keywords/>
  <dc:language>en-US</dc:language>
  <cp:lastModifiedBy>user362b</cp:lastModifiedBy>
  <cp:lastPrinted>2021-12-08T10:08:00Z</cp:lastPrinted>
  <dcterms:modified xsi:type="dcterms:W3CDTF">2022-02-02T14:43:00Z</dcterms:modified>
  <cp:revision>2</cp:revision>
  <dc:subject/>
  <dc:title/>
</cp:coreProperties>
</file>