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3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jc w:val="both"/>
        <w:rPr/>
      </w:pPr>
      <w:r>
        <w:rPr>
          <w:color w:val="000000"/>
          <w:lang w:val="uk-UA"/>
        </w:rPr>
        <w:t xml:space="preserve">Про скасування рішення виконкому Миколаївської міської ради від 12.01.2022 № 52 «Про затвердження   висновку служби у справах дітей адміністрації Заводського району Миколаївської міської ради  про  підтвердження місця проживання дитини, ПІБ, дата р.н., для її тимчасового виїзду за межі України» </w:t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заяву ПІБ </w:t>
      </w:r>
      <w:r>
        <w:rPr>
          <w:szCs w:val="28"/>
          <w:lang w:val="uk-UA"/>
        </w:rPr>
        <w:t xml:space="preserve">про неможливість скористатися рішенням виконкому Миколаївської міської ради від 12.01.2022 № 52 «Про затвердження висновку служби у справах дітей адміністрації Заводського району Миколаївської міської ради  про  підтвердження місця проживання дитини, ПІБ, дата р.н., для її тимчасового виїзду за межі України», </w:t>
      </w:r>
      <w:r>
        <w:rPr>
          <w:lang w:val="uk-UA"/>
        </w:rPr>
        <w:t>керуючись п.3 ч. 2. ст. 52, ч. 6 ст. 59 Закону України “Про місцеве самоврядування в Україні 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>1. Скасувати рішення</w:t>
      </w:r>
      <w:r>
        <w:rPr>
          <w:color w:val="000000"/>
          <w:lang w:val="uk-UA"/>
        </w:rPr>
        <w:t xml:space="preserve"> виконкому Миколаївської міської ради від 12.01.2022 № 52 «Про затвердження висновку служби у справах дітей адміністрації Заводського району Миколаївської міської ради про  підтвердження місця проживання дитини, ПІБ, дата р.н., для її тимчасового виїзду за межі України»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 Контроль за виконанням даного рішення покласти на начальника служби у справах дітей адміністрації Заводського району  Миколаївської міської ради  Покітко А.М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О. СЄНКЕВИЧ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6:00Z</dcterms:created>
  <dc:creator>Admin</dc:creator>
  <dc:description/>
  <cp:keywords/>
  <dc:language>en-US</dc:language>
  <cp:lastModifiedBy>user362b</cp:lastModifiedBy>
  <cp:lastPrinted>2022-02-04T12:33:00Z</cp:lastPrinted>
  <dcterms:modified xsi:type="dcterms:W3CDTF">2022-02-07T07:06:00Z</dcterms:modified>
  <cp:revision>2</cp:revision>
  <dc:subject/>
  <dc:title>v-za-206-sld</dc:title>
</cp:coreProperties>
</file>