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d-00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буття з прийомної сім’ї </w:t>
      </w:r>
    </w:p>
    <w:p>
      <w:pPr>
        <w:pStyle w:val="Normal"/>
        <w:spacing w:lineRule="auto" w:line="264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І.Б., дата р.н.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гідно з рішенням виконкому Миколаївської міської ради від дата № «Про влаштування до прийомної сім’ї на спільне проживання та виховання П.І.Б., дата р.н.» П.І.Б., дата р.н., вважається прийомною дитиною прийомної сім’ї П.І.Б. </w:t>
      </w:r>
    </w:p>
    <w:p>
      <w:pPr>
        <w:pStyle w:val="Normal"/>
        <w:spacing w:lineRule="auto" w:line="264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и прийомного батька прийомної сім’ї П.І.Б. та прийомної дитини П.І.Б., дата р.н., про вибуття останнього з прийомної сім’ї у зв’язку з повноліттям, відповідно до п. 4 Положення про прийомну сім’ю, затвердженого постановою Кабінету Міністрів України від дата № , постанови Кабінету Міністрів України від дата №  «Деякі питання виплати державної соціальної допомоги на дітей-сиріт та дітей, позбавлених батьківського піклування, осіб з їх числа, у тому числі з інвалідністю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“гроші ходять за дитиною”, оплати послуг із здійснення патронату над дитиною та виплати соціальної допомоги на утримання дитини в сім’ї патронатного вихователя, підтримки малих групових будинків», керуючись п.п. 2,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638" w:leader="none"/>
        </w:tabs>
        <w:spacing w:lineRule="auto" w:line="264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64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важати П.І.Б., дата р.н., таким, що вибув з прийомної сім’ї П.І.Б. з дата .</w:t>
        <w:tab/>
        <w:t xml:space="preserve">    </w:t>
      </w:r>
    </w:p>
    <w:p>
      <w:pPr>
        <w:pStyle w:val="Normal"/>
        <w:tabs>
          <w:tab w:val="clear" w:pos="708"/>
          <w:tab w:val="left" w:pos="9638" w:leader="none"/>
        </w:tabs>
        <w:spacing w:lineRule="auto" w:line="264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Доручити службі у справах дітей Миколаївської міської ради підготувати додаткову угоду до договору від       №   «Про влаштування дітей на виховання та спільне проживання у прийомній сім’ї».</w:t>
      </w:r>
    </w:p>
    <w:p>
      <w:pPr>
        <w:pStyle w:val="Normal"/>
        <w:tabs>
          <w:tab w:val="clear" w:pos="708"/>
          <w:tab w:val="left" w:pos="9638" w:leader="none"/>
        </w:tabs>
        <w:spacing w:lineRule="auto" w:line="264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64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оручити департаменту праці та соціального захисту населення Миколаївської міської ради припинити виплату державної соціальної допомоги на П.І.Б., дата р.н.</w:t>
      </w:r>
    </w:p>
    <w:p>
      <w:pPr>
        <w:pStyle w:val="Normal"/>
        <w:spacing w:lineRule="auto" w:line="264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даного рішення покласти на заступника міського голови Петрова А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49:00Z</dcterms:created>
  <dc:creator>user173b</dc:creator>
  <dc:description/>
  <cp:keywords/>
  <dc:language>en-US</dc:language>
  <cp:lastModifiedBy>user362b</cp:lastModifiedBy>
  <cp:lastPrinted>2022-01-24T10:05:00Z</cp:lastPrinted>
  <dcterms:modified xsi:type="dcterms:W3CDTF">2022-02-01T13:49:00Z</dcterms:modified>
  <cp:revision>2</cp:revision>
  <dc:subject/>
  <dc:title>Про  створення   комісії     з</dc:title>
</cp:coreProperties>
</file>