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</w:r>
    </w:p>
    <w:p>
      <w:pPr>
        <w:pStyle w:val="Normal"/>
        <w:ind w:right="3158" w:hanging="0"/>
        <w:jc w:val="both"/>
        <w:rPr/>
      </w:pPr>
      <w:r>
        <w:rPr/>
      </w:r>
    </w:p>
    <w:p>
      <w:pPr>
        <w:pStyle w:val="Normal"/>
        <w:ind w:right="2550" w:hanging="0"/>
        <w:jc w:val="both"/>
        <w:rPr/>
      </w:pPr>
      <w:r>
        <w:rPr>
          <w:sz w:val="27"/>
          <w:szCs w:val="27"/>
        </w:rPr>
        <w:t>Про внесення змін до рішення виконавчого комітету Миколаївської міської ради від 13.10.2021 № 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вернення керівництва ОКП “Миколаївоблтеплоенерго”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керуючись ч. 15 ст. 20 Закону України «Про теплопостачання»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 Внести до рішення виконавчого комітету Миколаївської міської ради від 13.10.2021 № 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 такі змін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 у п. 2 цифри “335,27”, “414,46”, “488,20” замінити відповідно цифрами “350,14”, “429,20” та “539,58”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 Структуру тарифів на транспортування теплової енергії ПрАТ “Миколаївська ТЕЦ” тепловими мережами підприємства ОКП “Миколаївоблтеплоенерго” до рішення викласти в новій редакції, що додаєть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>2. ОКП “Миколаївоблтеплоенерго” (Логвінову) повідомити ПрАТ “Миколаївська ТЕЦ” про зміну тарифів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 </w:t>
      </w:r>
      <w:r>
        <w:rPr>
          <w:sz w:val="27"/>
          <w:szCs w:val="27"/>
          <w:shd w:fill="FFFFFF" w:val="clear"/>
        </w:rPr>
        <w:t>Департаменту міського голови Миколаївської міської ради (Литвиновій) опублікувати це рішенн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 Контроль за виконанням даного рішення покласти на заступника міського голови Степанця Ю.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 xml:space="preserve">                   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     О. СЄНКЕВИЧ</w:t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7"/>
          <w:szCs w:val="27"/>
        </w:rPr>
        <w:t>від ________</w:t>
      </w:r>
      <w:r>
        <w:rPr>
          <w:sz w:val="27"/>
          <w:szCs w:val="27"/>
          <w:lang w:val="ru-RU"/>
        </w:rPr>
        <w:t>__</w:t>
      </w:r>
      <w:r>
        <w:rPr>
          <w:sz w:val="27"/>
          <w:szCs w:val="27"/>
        </w:rPr>
        <w:t>________________</w:t>
      </w:r>
    </w:p>
    <w:p>
      <w:pPr>
        <w:pStyle w:val="Normal"/>
        <w:spacing w:lineRule="auto" w:line="360"/>
        <w:ind w:firstLine="56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__________</w:t>
      </w:r>
      <w:r>
        <w:rPr>
          <w:sz w:val="27"/>
          <w:szCs w:val="27"/>
          <w:lang w:val="ru-RU"/>
        </w:rPr>
        <w:t>_</w:t>
      </w:r>
      <w:r>
        <w:rPr>
          <w:sz w:val="27"/>
          <w:szCs w:val="27"/>
        </w:rPr>
        <w:t>_______________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. </w:t>
      </w:r>
      <w:r>
        <w:rPr>
          <w:spacing w:val="54"/>
          <w:sz w:val="27"/>
          <w:szCs w:val="27"/>
        </w:rPr>
        <w:t>СТРУКТУР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ифів на транспортування теплової енергії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АТ “Миколаївська ТЕЦ” тепловими мережам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КП “Миколаївоблтеплоенерго”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29"/>
        <w:gridCol w:w="1134"/>
        <w:gridCol w:w="1134"/>
        <w:gridCol w:w="1134"/>
        <w:gridCol w:w="1134"/>
      </w:tblGrid>
      <w:tr>
        <w:trPr>
          <w:trHeight w:val="284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без ПДВ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з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ока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Сумарні показник, тис. гр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Населення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Бюджетні установи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ші споживачі</w:t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грн/Гкал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4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5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49,6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бнича собівартість,  у тому числі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1 02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8,9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матеріальні витрати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 93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0,46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електроенерг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25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9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ода для технологічних потреб  та водовідвед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1.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матеріали, запасні  частини та інші матеріальні ресурс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5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і витрати на оплату прац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 00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9,9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рямі витрати, у тому числ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 62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6,0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ідрахування  на соціальні зах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амортизаційні відрах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92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3.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інші прям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.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овиробнич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6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,5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іністративні витра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 08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,3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 11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0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749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9,3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собівартість транспортування теплової енергії  інших суб'єктів господарю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8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ранспортування теплової енергії інших суб’єктів господарю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859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6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ічний обсяг транспортування (реалізації) теплової енергії інших суб’єктів господарювання, 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 645,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 290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34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 010,26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Теплове навантаження об’єктів теплоспоживання споживачів інших суб’єктів господарювання, Гкал/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з ПДВ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5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v-vc-128</w:t>
      </w:r>
    </w:p>
    <w:p>
      <w:pPr>
        <w:pStyle w:val="TextBody"/>
        <w:ind w:right="282" w:hanging="0"/>
        <w:jc w:val="center"/>
        <w:rPr>
          <w:b/>
          <w:b/>
        </w:rPr>
      </w:pPr>
      <w:r>
        <w:rPr>
          <w:b/>
        </w:rPr>
        <w:t xml:space="preserve">Пояснювальна запис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до рішення виконкому міської ради  </w:t>
      </w:r>
    </w:p>
    <w:p>
      <w:pPr>
        <w:pStyle w:val="Normal"/>
        <w:ind w:left="142" w:right="-1" w:hanging="0"/>
        <w:jc w:val="center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Про внесення змін до рішення виконавчого комітету Миколаївської міської ради від 13.10.2021 № 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1. Суб’єктом  подання вказаного проекту рішення є департамент житлдово-комунального господарства Миколаївської міської ради в особі заступника директора департаменту житлово-комунального господарства Миколаївської міської ради – начальника управління комунального господарства міста  Осецької Н.В.(47-26-74).</w:t>
      </w:r>
    </w:p>
    <w:p>
      <w:pPr>
        <w:pStyle w:val="TextBody"/>
        <w:ind w:right="-143" w:firstLine="720"/>
        <w:jc w:val="both"/>
        <w:rPr>
          <w:szCs w:val="28"/>
        </w:rPr>
      </w:pPr>
      <w:r>
        <w:rPr>
          <w:szCs w:val="28"/>
        </w:rPr>
        <w:t>2. Розробником проекту рішення є департамент економічного розвитку Миколаївської міської ради в особі виконавця Боличевської О.С. начальника відділу цін та цінової політику управління з розвитку споживчого ринку                 (т. 47-08-82)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Cs w:val="28"/>
        </w:rPr>
        <w:tab/>
        <w:t>3. Повноваження щодо прийняття рішення органами місцевого самоврядування визначено ст.28 Закону України «Про місцеве самоврядування в Україні», ст. 4 Закону України «Про житлово-комунальні послуги», ст. 20 Закону України «Про теплопостачання» з урахуванням постанови НКРЕКП</w:t>
      </w:r>
      <w:r>
        <w:rPr>
          <w:szCs w:val="28"/>
          <w:lang w:eastAsia="uk-UA"/>
        </w:rPr>
        <w:t xml:space="preserve"> від 07.07.2021 року №1085 «Про затвердження Змін до Ліцензійних умов провадження господарської діяльності у сфері теплопостачання»</w:t>
      </w:r>
      <w:r>
        <w:rPr>
          <w:szCs w:val="28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  <w:t xml:space="preserve">4. Прийняття рішення пов’язано із необхідністю встановлення для ОКП «Миколаївоблтеплоенерго» економічно обґрунтованих тарифів на транспортування теплової енергії ПрАТ «Миколаївська ТЕЦ» тепловими мережами ОКП «Миколаївоблтеплоенерго». 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еобхідність перегляду тарифів обумовлено зміною тарифів для ПрАТ «Миколаївська ТЕЦ» на виробництво теплової енергії, що встановлено для підприємства постановою НКРЕКП від 22.12.2021 № 2731</w:t>
      </w:r>
    </w:p>
    <w:p>
      <w:pPr>
        <w:pStyle w:val="24"/>
        <w:shd w:fill="auto" w:val="clear"/>
        <w:spacing w:lineRule="auto" w:line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right="282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           </w:t>
      </w:r>
    </w:p>
    <w:p>
      <w:pPr>
        <w:pStyle w:val="Style18"/>
        <w:spacing w:lineRule="auto" w:line="192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цін та </w:t>
      </w:r>
    </w:p>
    <w:p>
      <w:pPr>
        <w:pStyle w:val="Style18"/>
        <w:spacing w:lineRule="auto" w:line="192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інової політики управління </w:t>
      </w:r>
    </w:p>
    <w:p>
      <w:pPr>
        <w:pStyle w:val="Style18"/>
        <w:spacing w:lineRule="auto" w:line="192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озвитку споживчого ринку </w:t>
      </w:r>
    </w:p>
    <w:p>
      <w:pPr>
        <w:pStyle w:val="Style18"/>
        <w:spacing w:lineRule="auto" w:line="192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економічного </w:t>
      </w:r>
    </w:p>
    <w:p>
      <w:pPr>
        <w:pStyle w:val="Style18"/>
        <w:spacing w:lineRule="auto" w:line="192" w:before="0" w:after="0"/>
        <w:ind w:right="-1" w:hanging="0"/>
        <w:rPr/>
      </w:pPr>
      <w:r>
        <w:rPr>
          <w:sz w:val="28"/>
          <w:szCs w:val="28"/>
          <w:lang w:val="uk-UA"/>
        </w:rPr>
        <w:t>розвитку ММР                                                                   Олена БОЛИЧЕВСЬКА</w:t>
      </w:r>
    </w:p>
    <w:p>
      <w:pPr>
        <w:pStyle w:val="Style18"/>
        <w:spacing w:lineRule="auto" w:line="192" w:before="0" w:after="0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-vc-128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81860</wp:posOffset>
                </wp:positionV>
                <wp:extent cx="5739765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  <w:gridCol w:w="1803"/>
                              <w:gridCol w:w="2025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унк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Було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ло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% змі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.2 ріш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ля потреб населенн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5,2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0,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ля потреб бюджетних установ та організаці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4,4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29,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ля потреб інших споживачі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88,2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9,5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9.1pt;mso-wrap-distance-left:0pt;mso-wrap-distance-right:9pt;mso-wrap-distance-top:0pt;mso-wrap-distance-bottom:0pt;margin-top:17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  <w:gridCol w:w="1803"/>
                        <w:gridCol w:w="2025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Пунк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Було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тало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% змі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.2 рішенн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я потреб населенн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35,2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0,1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я потреб бюджетних установ та організаці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14,4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29,2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ля потреб інших споживачі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88,2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39,58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 xml:space="preserve">Порівняльна таблиця змін 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до рішення виконавчого комітету Миколаївської міської ради від 13.10.2021 № 983 “Про встановлення ОКП “Миколаївоблтеплоенерго” двоставкових тарифів на теплову енергію, послугу з постачання теплової енергії та транспортування теплової енергії ПрАТ “Миколаївська ТЕЦ” тепловими мережами підприємства”</w:t>
      </w:r>
    </w:p>
    <w:p>
      <w:pPr>
        <w:pStyle w:val="Normal"/>
        <w:ind w:right="315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_"/>
    <w:qFormat/>
    <w:rPr>
      <w:sz w:val="21"/>
      <w:szCs w:val="21"/>
      <w:shd w:fill="FFFFFF" w:val="clear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bCs/>
      <w:sz w:val="16"/>
      <w:szCs w:val="16"/>
      <w:lang w:val="uk-UA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rFonts w:ascii="Calibri" w:hAnsi="Calibri" w:eastAsia="Calibri" w:cs="Calibri"/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Cs w:val="false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56:00Z</dcterms:created>
  <dc:creator>Елена Болычевская</dc:creator>
  <dc:description/>
  <cp:keywords/>
  <dc:language>en-US</dc:language>
  <cp:lastModifiedBy>user362b</cp:lastModifiedBy>
  <cp:lastPrinted>2022-01-26T11:43:00Z</cp:lastPrinted>
  <dcterms:modified xsi:type="dcterms:W3CDTF">2022-01-26T09:56:00Z</dcterms:modified>
  <cp:revision>2</cp:revision>
  <dc:subject/>
  <dc:title/>
</cp:coreProperties>
</file>