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ju</w:t>
      </w:r>
      <w:r>
        <w:rPr>
          <w:sz w:val="22"/>
          <w:szCs w:val="22"/>
        </w:rPr>
        <w:t>-1026</w:t>
      </w:r>
    </w:p>
    <w:p>
      <w:pPr>
        <w:pStyle w:val="Normal"/>
        <w:rPr>
          <w:sz w:val="22"/>
        </w:rPr>
      </w:pPr>
      <w:r>
        <w:rPr>
          <w:color w:val="FF0000"/>
          <w:sz w:val="22"/>
          <w:lang w:val="uk-UA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розгляд заяв щодо постан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требують над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з фондів житла дл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громадян, </w:t>
      </w:r>
      <w:r>
        <w:rPr>
          <w:color w:val="000000"/>
          <w:sz w:val="28"/>
          <w:szCs w:val="28"/>
          <w:lang w:val="uk-UA"/>
        </w:rPr>
        <w:t xml:space="preserve">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.02.2022 № 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комісії з обліку внутрішньо переміщених осіб та надання житлових приміщень для тимчасового проживання внутрішньо переміщеним особам, створеної при виконкомі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 xml:space="preserve">п. 2, 6, абз.1 п.20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від 26.06.2019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зяти на облік громадян, які потребують надання житлового приміщення з фондів житла для тимчасового проживання відповідно до п.2 Порядку надання в тимчасове користування житлових приміщень з фондів житла для тимчасового проживання внутрішньо переміщених осіб, затвердженого постановою Кабінету Міністрів України від 26.06.2019 </w:t>
        <w:br/>
        <w:t xml:space="preserve">№ 582, згідно із списком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Остряніну Наталію Іванівну, складом сім'ї із 1 особи, згідно із заявою від 03.02.2022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Щербініну Тетяну Сергіївну, складом сім'ї  із 2 осіб (вона, син), згідно із заявою від 03.02.2022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ерича Руслана Олександровича, складом сім'ї  із 3 осіб (він, дружина, син), згідно із заявою від 09.02.202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оєдила Олександра Сергійовича, складом сім'ї із 1 особи, згідно заяви від 09.02.2022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Фроленка Олександра Володимировича, складом сім'ї із 1 особи, згідно заяви від 09.02.2022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мовити у взятті на облік громадян, які потребують надання житлового приміщення з фондів житла для тимчасового проживанн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дубному Сергію Володимировичу, складом сім'ї із 1 особи, у зв’язку з  відсутністю підстав, зазначених у п.6, абз. 1 п. 20 Порядку надання в тимчасове користування житлових приміщень з фондів житла для тимчасового проживання внутрішньо переміщених осіб, затвердженого постановою Кабінету Міністрів України від 26.06.2019 № 582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О. СЄНКЕВИЧ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  <w:lang w:val="uk-UA"/>
        </w:rPr>
        <w:t>-10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розгляд заяв щодо постановки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розгляд заяв щодо постановки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єдова Тетяна Олександр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«Про розгляд заяв щодо постановки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розроблено з метою реалізації конституційного права громадян, відповідно до постанови Кабінету Міністрів України від 26.06.2019 № 58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green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color w:val="000000"/>
          <w:sz w:val="28"/>
          <w:szCs w:val="28"/>
          <w:lang w:val="uk-UA"/>
        </w:rPr>
        <w:t xml:space="preserve"> «Про розгляд заяв щодо постановки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 підготовлено відповідно до п.п.2, 6, абз.1 п.20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</w:t>
      </w:r>
      <w:r>
        <w:rPr>
          <w:sz w:val="28"/>
          <w:szCs w:val="28"/>
          <w:lang w:val="uk-UA"/>
        </w:rPr>
        <w:t>та розподілу житла ММР                                              С.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 xml:space="preserve">Тетяна Нєдова, 37 34 51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1021" w:gutter="0" w:header="0" w:top="1134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1:00Z</dcterms:created>
  <dc:creator>www.PHILka.RU</dc:creator>
  <dc:description/>
  <cp:keywords/>
  <dc:language>en-US</dc:language>
  <cp:lastModifiedBy>user362b</cp:lastModifiedBy>
  <cp:lastPrinted>2022-02-17T16:34:00Z</cp:lastPrinted>
  <dcterms:modified xsi:type="dcterms:W3CDTF">2022-02-22T12:41:00Z</dcterms:modified>
  <cp:revision>2</cp:revision>
  <dc:subject/>
  <dc:title>v</dc:title>
</cp:coreProperties>
</file>