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u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102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лових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міщень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 і надані документи щодо зміни договору найму житлового приміщ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окол засідання  громадської комісії з житлових питань при виконкомі Миколаївської міської ради від 16.02.2022 №5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103, 106 Житлового кодексу Української РСР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мінити договір найму житлового приміщення внаслідок визнання наймачем іншого члена сім’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пр. Корабелів 12, кв. 11 із 2 кімнат житловою площею 29,3 кв.м, у зв’язку зі смертю, з Лаптієва Володимира Михайловича на Савінкову Ольгу Володимирі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бульвар Бузький, 1В, кв. 43 із 1 кімнати житловою площею 18,7 кв.м, у зв’язку зі смертю, з Рогульчика Сергія Макаровича на Рогульчик Євгенію Дмитрі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пр. Центральний, 71-А, кв. 76 із 3 кімнат житловою площею 36,9 кв.м, у зв’язку зі смертю, із Головченко Світлани Петрівни на Головченка Гліба Олександрович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вул. Новобузька, 89, кв. 76 із 3 кімнат житловою площею 37,8 кв.м, у зв’язку зі смертю, із Поторочиної Раїси Федорівни на Поторочина Миколу Миколайович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пр. Героїв України, 87, кв. 16  із 3 кімнат житловою площею 34,8 кв.м, у зв’язку зі смертю, із Сороченко Лідії Андріївни на Усольцеву Людмилу Олексії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 вул. Колодязна, 15, кв. 27 із 2 кімнат житловою площею 27,4 кв.м, у зв’язку зі смертю, з Кісіля Олександра Григоровича на Кісіля Сергія Олександрович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о-комунальним організаці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ити договори найму житлових приміщ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 Лукова В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 голова                                                                               О. СЄН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j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>10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о проекту рішення виконавчого комітету Миколаївської міської ради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итлових приміщень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уб’єк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дання проекту рішення виконавчого комітету Миколаївської міської ради «Про зміну договорів найму житлових приміщень» - відділ обліку та розподілу житла  ММР, в особі начальника відділу С. Войтовича, телефон 37-00-5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озробн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екту рішення – головний спеціаліст відділу обліку та розподілу житла Мінська Ірина Миколаївна, телефон 37-01-52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міну договорів найму житлових приміщень» розроблено з метою реалізації права громадян на визнання їх наймачами за раніше укладеними договорами найму жилого приміщення замість  попереднього наймача у випадках встановлених законодав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міну договорів найму житлових приміщень» підготовлено відповідно до ст.ст.103, 106 Житлового кодексу Української РСР, ст.40 Закону України «Про місцеве самоврядування в Україні» та за рекомендаціями громадської комісії з житлових питань при виконкомі Миколаївської міської ради від 16.02.2022 №5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розподілу житла ММР                                                              С. ВОЙТОВИЧ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рина Мінська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7-01-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21:00Z</dcterms:created>
  <dc:creator>user151</dc:creator>
  <dc:description/>
  <cp:keywords/>
  <dc:language>en-US</dc:language>
  <cp:lastModifiedBy>user155a</cp:lastModifiedBy>
  <cp:lastPrinted>2022-02-03T14:00:00Z</cp:lastPrinted>
  <dcterms:modified xsi:type="dcterms:W3CDTF">2022-02-22T11:56:00Z</dcterms:modified>
  <cp:revision>292</cp:revision>
  <dc:subject/>
  <dc:title/>
</cp:coreProperties>
</file>