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3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6.02.2022 №5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ати ордер Кузьменко Валентині Григорівні на кімнати №№321, 322, житловою площею 17,0 кв.м та 11,3 кв.м, в гуртожитку по вул. Космонавтів, 100, на склад сім’ї із 3 осіб (вона, дочка, онука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ати ордер Ткаченко Ользі Миколаївні на житлове приміщення №17, житловою площею 26,5 кв.м, в гуртожитку по вул. Океанівській, 33, на склад сім’ї із 2 осіб (вона, чолові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орд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Житлово-комунальній організації укласти договори найму житлових приміщ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103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у ордерів громадянам, які проживають в гуртожитках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я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ів громадянам, які проживають в гуртожитках, що знаходя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ів громадянам, які проживают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ина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16.02.2022 №5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те, при прийнятті рішення громадська комісія не врахувала норми Закону України «Про забезпечення реалізації житлових прав мешканців гуртожитків» (надалі - Закон), яким передбачено, що о</w:t>
      </w:r>
      <w:r>
        <w:rPr>
          <w:sz w:val="28"/>
          <w:szCs w:val="28"/>
          <w:shd w:fill="FFFFFF" w:val="clear"/>
          <w:lang w:val="uk-UA"/>
        </w:rPr>
        <w:t>ргани місцевого самоврядування вживають заходів до видачі власниками гуртожитків ордерів усім мешканцям гуртожитків, яких на визначених цим Законом правових підставах було вселено в гуртожиток і які фактично проживають у гуртожитку більше п’яти років, які не отримали ордери (або у яких ордери було вилучено) з незалежних від них причин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Миколаївської міської ради </w:t>
      </w:r>
      <w:r>
        <w:rPr>
          <w:sz w:val="28"/>
          <w:szCs w:val="28"/>
          <w:lang w:val="uk-UA"/>
        </w:rPr>
        <w:t xml:space="preserve">від 21.05.2004 №20/29 до комунальної власності Миколаївської міської територіальної громади прийнято гуртожиток по вул. Космонавтів, 100 від </w:t>
      </w:r>
      <w:r>
        <w:rPr>
          <w:color w:val="000000"/>
          <w:sz w:val="28"/>
          <w:szCs w:val="28"/>
          <w:lang w:val="uk-UA"/>
        </w:rPr>
        <w:t>ВАТ «Інгул»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даному Кузьменко В.Г. до звернення пакеті документів відсутні відомості щодо правових підстав проживання та заселення до кімнат №№321, 322 в гуртожитку по вул. Космонавтів, 100 в розумінні положень Закону, але в той же час наявний лист ПАТ «Інгул» від 04.01.2022 №1 про надання заявниці 26.07.1979 кім. №321 та 24.07.2003 – кім. 32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Миколаївської міської ради </w:t>
      </w:r>
      <w:r>
        <w:rPr>
          <w:sz w:val="28"/>
          <w:szCs w:val="28"/>
          <w:lang w:val="uk-UA"/>
        </w:rPr>
        <w:t xml:space="preserve">від 28.02.2001 №28/11 до комунальної власності Миколаївської міської територіальної громади прийнято гуртожиток по вул. Океанівській, 33 від </w:t>
      </w:r>
      <w:r>
        <w:rPr>
          <w:color w:val="000000"/>
          <w:sz w:val="28"/>
          <w:szCs w:val="28"/>
          <w:lang w:val="uk-UA"/>
        </w:rPr>
        <w:t>ВАТ «Суднобудівний завод «Океа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даному Ткаченко О.М. до звернення пакеті документів відсутні відомості щодо правових підстав проживання та заселення до кімнати №17 в гуртожитку по вул. Океанівській, 33 в розумінні положень Закону, але в той же час наявна копія трудової книжки заявниці, з якої вбачається, що остання працювала в ВАТ «СЗ «Океан» в період часу з 03.08.1981 по 31.03.2007 та з 01.10.2008 по 04.02.201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ів громадянам, які проживают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2-02-17T08:35:00Z</dcterms:modified>
  <cp:revision>25</cp:revision>
  <dc:subject/>
  <dc:title>v-ju-690</dc:title>
</cp:coreProperties>
</file>