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  <w:lang w:val="uk-UA"/>
        </w:rPr>
        <w:t>Про видачу спеціальних ордерів на службові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і приміщення військовослужбовцям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го гарнізону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 клопотання командирів військових частин Х, Х, Х, Х, погоджені начальником  квартирно-експлуатаційного відділу м.Миколаїв Міністерства оборони України від 14.02.2022 №376,  №378, від 15.02.2022 № 410,</w:t>
      </w:r>
      <w:r>
        <w:rPr>
          <w:sz w:val="27"/>
          <w:szCs w:val="27"/>
          <w:lang w:val="uk-UA"/>
        </w:rPr>
        <w:t xml:space="preserve"> від 17.02.2022 № 417, копію протоколу засідання Комісії з контролю за забезпеченням військовослужбовців Збройних Сил України та членів їх сімей жилими приміщеннями від 02.02.2022 №12 та надані документи,  згідно з ч.1 ст.122 Житлового кодексу Української РСР,  абз.3 п.1 ст.12 Закону України «Про соціальний і правовий захист військовослужбовців та членів їх сімей», абз.1 п.2, п.7, абз.1, 3 п.12, п.п.13, 1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керуючись ст.4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 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 219,  2-кімнатна, житловою площею 35,7 кв.м  у буд.30/8 по вул.Леваневців,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абюка Максима Володимировича 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4 осіб (він, дружина, 2 сини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199, 2-кімнатна, житловою площею 34,0 кв.м  у буд. 30/8 по вул.Леваневців, 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аковея Павла Васильовича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3 осіб (він, дружина, син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183, 2-кімнатна, житловою площею 35,0  кв.м  у буд. 30/8 по вул.Леваневців, 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ценка Руслана Станіславовича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3 осіб (він, дружина, дочка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207, 2-кімнатна, житловою площею 35,3  кв.м  у буд. 30/8 по вул.Леваневців, 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ружиніна Івана Олександровича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4 осіб (він, дружина, 2 сини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115, 1-кімнатна, житловою площею 21,7  кв.м  у буд. 30/7 по вул.Леваневців, 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ващенко Діани Сергіївни на одну особу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105, 2-кімнатна, житловою площею 40,8 кв.м у корпусі 2  по вул.Архітектора Старова, 2Д, 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оханського Андрія  Олександровича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4 осіб (він, дружина, 2 сини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186, 2-кімнатна, житловою площею 36,9  кв.м  у буд. 30/8 по вул.Леваневців, 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озовенка Андрія Сергійовича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3 осіб (він, 2 сини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119, 3-кімнатна, житловою площею 58,7 кв.м буд. 30/7 по вул.Леваневців,  на ім’я Ковальчука Віктора Федоровича на склад сім’ї з 4 осіб (він, дружина, дочка,  син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91, 3-кімнатна, житловою площею 56,7 кв.м буд. 30/3 по вул.Леваневців,  на ім’я Самойлова Сергія Анатолійовича на склад сім’ї з 4 осіб (він, дружина, дочка, син)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  <w:lang w:val="uk-UA"/>
        </w:rPr>
        <w:t>-10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7"/>
          <w:szCs w:val="27"/>
          <w:lang w:val="uk-UA"/>
        </w:rPr>
        <w:t>«</w:t>
      </w: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»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Суб’єкт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sz w:val="27"/>
          <w:szCs w:val="27"/>
          <w:lang w:val="uk-UA"/>
        </w:rPr>
        <w:t>«</w:t>
      </w: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» -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</w:t>
      </w:r>
      <w:r>
        <w:rPr>
          <w:color w:val="000000"/>
          <w:sz w:val="28"/>
          <w:szCs w:val="28"/>
          <w:lang w:val="uk-UA"/>
        </w:rPr>
        <w:t>дділ обліку та розподілу житла ММР, в особі начальника відділу обліку та розподілу житла  ММР 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sz w:val="27"/>
          <w:szCs w:val="27"/>
          <w:lang w:val="uk-UA"/>
        </w:rPr>
        <w:t>«</w:t>
      </w:r>
      <w:r>
        <w:rPr>
          <w:sz w:val="28"/>
          <w:szCs w:val="28"/>
          <w:lang w:val="uk-UA"/>
        </w:rPr>
        <w:t xml:space="preserve">Про видачу спеціальних ордерів на службові жилі приміщення військовослужбовцям Миколаївського гарнізону» </w:t>
      </w:r>
      <w:r>
        <w:rPr>
          <w:bCs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зроблено з  метою забезпечення військовослужбовців Миколаївського гарнізону  службовим жилим приміщенн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«</w:t>
      </w:r>
      <w:r>
        <w:rPr>
          <w:sz w:val="28"/>
          <w:szCs w:val="28"/>
          <w:lang w:val="uk-UA"/>
        </w:rPr>
        <w:t xml:space="preserve">Про видачу спеціальних ордерів на службові жилі приміщення військовослужбовцям Миколаївського гарнізону» розроблено  відповідно до </w:t>
      </w:r>
      <w:r>
        <w:rPr>
          <w:sz w:val="27"/>
          <w:szCs w:val="27"/>
          <w:lang w:val="uk-UA"/>
        </w:rPr>
        <w:t>ч.1 ст.122 Житлового кодексу Української РСР,  абз.3 п.1 ст.12 Закону України «Про соціальний і правовий захист військовослужбовців та членів їх сімей», абз.1 п.2, п.7, абз.1, 3 п.12, п.п.13, 1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ст.4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ВОЙТОВИЧ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талія Нікуліна, 370057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4:00Z</dcterms:created>
  <dc:creator>User</dc:creator>
  <dc:description/>
  <cp:keywords/>
  <dc:language>en-US</dc:language>
  <cp:lastModifiedBy>user151d</cp:lastModifiedBy>
  <cp:lastPrinted>2022-02-22T14:00:00Z</cp:lastPrinted>
  <dcterms:modified xsi:type="dcterms:W3CDTF">2022-02-22T12:05:00Z</dcterms:modified>
  <cp:revision>3</cp:revision>
  <dc:subject/>
  <dc:title>i</dc:title>
</cp:coreProperties>
</file>