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pg-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виконкому міської ради від 10.11.2021 № 1122 «Про затвердження Плану діяльності з підготовки проєктів регуляторних актів виконавчого комітету Миколаївської міської ради </w:t>
        <w:br/>
        <w:t>на 2022 рік»</w:t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враховуючи листи департаменту архітектури та містобудування Миколаївської міської ради від 26.01.2022 № 4273/12.01-20/22-2, від 15.02.2022 № 7759/12.01-20/22-2 та лист управління у справах ветеранів війни, внутрішньо переміщених осіб Миколаївської міської ради від 16.02.2022 № 8085/02.16.03-06/22-2, керуючись пп. 1 п. «б» ст. 27, ч. 12 ст. 59 Закону України «Про місцеве самоврядування в Україні», виконком міської рад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57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доповнення до рішення виконкому міської ради від 10.11.2021 № 1122 «Про затвердження Плану діяльності з підготовки проєктів регуляторних актів виконавчого комітету Миколаївської міської ради на 2022 рік»:</w:t>
      </w:r>
    </w:p>
    <w:p>
      <w:pPr>
        <w:pStyle w:val="Style16"/>
        <w:shd w:fill="FFFFFF" w:val="clear"/>
        <w:spacing w:lineRule="atLeast" w:line="357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 діяльності з підготовки проєктів регуляторних актів виконавчого комітету Миколаївської міської ради на 2022 рік доповнити пунктами 3, 4, 5, 6, 7, 8, 9, 10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          </w:t>
      </w:r>
      <w:r>
        <w:rPr>
          <w:sz w:val="28"/>
          <w:szCs w:val="28"/>
        </w:rPr>
        <w:t>О. С</w:t>
      </w:r>
      <w:r>
        <w:rPr>
          <w:sz w:val="28"/>
          <w:szCs w:val="28"/>
          <w:lang w:val="uk-UA"/>
        </w:rPr>
        <w:t>ЄНКЕВИЧ</w:t>
      </w:r>
    </w:p>
    <w:p>
      <w:pPr>
        <w:pStyle w:val="Style16"/>
        <w:shd w:fill="FFFFFF" w:val="clear"/>
        <w:spacing w:lineRule="auto" w:line="360" w:before="0" w:after="0"/>
        <w:ind w:left="118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lineRule="auto" w:line="360" w:before="0" w:after="0"/>
        <w:ind w:left="118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6"/>
        <w:shd w:fill="FFFFFF" w:val="clear"/>
        <w:spacing w:lineRule="auto" w:line="360" w:before="0" w:after="0"/>
        <w:ind w:left="118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6"/>
        <w:shd w:fill="FFFFFF" w:val="clear"/>
        <w:spacing w:lineRule="auto" w:line="360" w:before="0" w:after="0"/>
        <w:ind w:left="1187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Миколаївської міської рад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0"/>
        <w:gridCol w:w="3054"/>
        <w:gridCol w:w="3952"/>
        <w:gridCol w:w="1502"/>
        <w:gridCol w:w="2229"/>
        <w:gridCol w:w="2344"/>
      </w:tblGrid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озміщення вивісок по вул. Соборній в  м. Миколаєв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ювання відносин між виконавчим органом та суб’єктами господарювання, скорочення, впорядкування вивісок в м. Миколаєв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ітектури та містобудування Миколаївської міської рад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У процесі підготовки проєкту регуляторного акта можливі зміни його назви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Порядок розміщення вивісок у м. Миколаєв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ювання відносин між виконавчим органом та суб’єктами господарювання, скорочення, впорядкування вивісок в м. Миколаєв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ітектури та містобудування Миколаївської міської рад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У процесі підготовки проєкту регуляторного акта можливі зміни його назви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виконавчого комітету Миколаївської міської ради від 04.10.2011 № 1015 «Про затвердження Правил розміщення зовнішньої реклами в м. Миколаєві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я змін та доповнень до Правил розміщення зовнішньої реклами в м. Миколаєві з метою регулювання відносин між виконавчим органом та суб’єктами господарювання, впорядкування об’єктів зовнішньої реклами в мі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ітектури та містобудування Миколаївської міської рад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Миколаївської міської ради </w:t>
            </w:r>
            <w:hyperlink r:id="rId4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У процесі підготовки проєкту регуляторного акта можливі зміни його назви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/>
              <w:t>Про затвердження комплексної схеми розміщення рекламних засобів по пр. Героїв Україн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чення та впорядкування об’єктів зовнішньої реклами в мі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ітектури та містобудування Миколаївської міської рад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Миколаївської міської ради </w:t>
            </w:r>
            <w:hyperlink r:id="rId5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У процесі підготовки проєкту регуляторного акта можливі зміни його назви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/>
              <w:t>Про затвердження комплексної схеми розміщення рекламних засобів по вул. Генерала Карпен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чення та впорядкування об’єктів зовнішньої реклами в мі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ітектури та містобудування Миколаївської міської рад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Миколаївської міської ради </w:t>
            </w:r>
            <w:hyperlink r:id="rId6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У процесі підготовки проєкту регуляторного акта можливі зміни його назви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/>
              <w:t>Про затвердження комплексної схеми розміщення рекламних засобів по вул. Пограничні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чення та впорядкування об’єктів зовнішньої реклами в мі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ітектури та містобудування Миколаївської міської рад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Миколаївської міської ради </w:t>
            </w:r>
            <w:hyperlink r:id="rId7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У процесі підготовки проєкту регуляторного акта можливі зміни його назви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/>
              <w:t>Про затвердження комплексної схеми розміщення рекламних засобів по вул. Чкалов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чення та впорядкування об’єктів зовнішньої реклами в мі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ітектури та містобудування Миколаївської міської рад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Миколаївської міської ради </w:t>
            </w:r>
            <w:hyperlink r:id="rId8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У процесі підготовки проєкту регуляторного акта можливі зміни його назви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ідшкодування вартості виготовлення та встановлення надгробка учасникам АТО/ООС, що загинули (померли внаслідок поранення, контузії чи каліцтва) при виконанні службових обов’язків, пов’язаних із захистом Україн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ідне вшанування пам’яті учасників АТО/ООС, що загинули (померли внаслідок поранення, контузії чи каліцтва) при виконанні службових обов’язків, пов’язаних із захистом України, підтримка сімей учасників АТО/ОО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у справах ветеранів війни, внутрішньо переміщених осіб Миколаївської міської рад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Миколаївської міської ради </w:t>
            </w:r>
            <w:hyperlink r:id="rId9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У процесі підготовки проєкту регуляторного акта 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hyperlink" Target="http://www.mkrada.gov.ua/" TargetMode="External"/><Relationship Id="rId7" Type="http://schemas.openxmlformats.org/officeDocument/2006/relationships/hyperlink" Target="http://www.mkrada.gov.ua/" TargetMode="External"/><Relationship Id="rId8" Type="http://schemas.openxmlformats.org/officeDocument/2006/relationships/hyperlink" Target="http://www.mkrada.gov.ua/" TargetMode="External"/><Relationship Id="rId9" Type="http://schemas.openxmlformats.org/officeDocument/2006/relationships/hyperlink" Target="http://www.mkrada.go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2:00Z</dcterms:created>
  <dc:creator>Admin</dc:creator>
  <dc:description/>
  <cp:keywords/>
  <dc:language>en-US</dc:language>
  <cp:lastModifiedBy>user404</cp:lastModifiedBy>
  <cp:lastPrinted>2019-07-09T16:32:00Z</cp:lastPrinted>
  <dcterms:modified xsi:type="dcterms:W3CDTF">2022-02-23T07:52:00Z</dcterms:modified>
  <cp:revision>18</cp:revision>
  <dc:subject/>
  <dc:title>s-sr-003</dc:title>
</cp:coreProperties>
</file>