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arx</w:t>
      </w:r>
      <w:r>
        <w:rPr>
          <w:rFonts w:cs="Times New Roman" w:ascii="Times New Roman" w:hAnsi="Times New Roman"/>
          <w:sz w:val="20"/>
        </w:rPr>
        <w:t>-0</w:t>
      </w:r>
      <w:r>
        <w:rPr>
          <w:rFonts w:cs="Times New Roman" w:ascii="Times New Roman" w:hAnsi="Times New Roman"/>
          <w:sz w:val="20"/>
          <w:lang w:val="uk-UA"/>
        </w:rPr>
        <w:t>025</w:t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425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монтаж 39 металевих гаражів біля житлового будинку №  79- А  по вул. Тернопільські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лист адміністрації Корабельного району Миколаївської міської ради стосовно  незаконного встановлення 39  металевих гаражів біля житлового  будинку  по вул. Тернопільській, 79-А, матеріали обстеження прилеглої території до земельної ділянки по вул. Тернопільській, 79-А (акт обстеження та фотофіксація об’єктів), з метою усунення  порушень вимог земельного законодавства і приведення самовільно зайнятої земельної ділянки у придатний для використання стан шляхом демонтажу незаконно встановленої споруди в місті Миколаєві, згідно з п. 2.9 Положення про порядок розгляду питань, пов’язаних із самочинним будівництвом та поверненням самовільно зайнятих земельних ділянок, затвердженого рішенням Миколаївської міської ради від 21.04.2011 № 5/15, керуючись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Доручити адміністрації Корабельного району Миколаївської міської ради у двомісячний термін виконати всі необхідні роботи щодо демонтажу самочинно розміщених 39  металевих гаражів  біля житлового будинку № 79-А по вул. Тернопільській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О. СЄНКЕВИЧ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23:00Z</dcterms:created>
  <dc:creator>User</dc:creator>
  <dc:description/>
  <cp:keywords/>
  <dc:language>en-US</dc:language>
  <cp:lastModifiedBy>user551e</cp:lastModifiedBy>
  <cp:lastPrinted>2020-02-12T10:54:00Z</cp:lastPrinted>
  <dcterms:modified xsi:type="dcterms:W3CDTF">2021-03-04T08:58:00Z</dcterms:modified>
  <cp:revision>77</cp:revision>
  <dc:subject/>
  <dc:title>Про затвердження площі земельної ділянки щодо розміщення малих архітектурних форм та надання дозволу на укладання договору земельного сервітуту для здійснення підприємницької діяльності в м</dc:title>
</cp:coreProperties>
</file>