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en-US"/>
        </w:rPr>
      </w:pPr>
      <w:r>
        <w:rPr>
          <w:rFonts w:cs="Times New Roman" w:ascii="Times New Roman" w:hAnsi="Times New Roman"/>
          <w:lang w:val="ru-RU"/>
        </w:rPr>
        <w:t>v-ca-110-sld-2</w:t>
      </w:r>
      <w:r>
        <w:rPr>
          <w:rFonts w:cs="Times New Roman" w:ascii="Times New Roman" w:hAnsi="Times New Roman"/>
          <w:lang w:val="en-US"/>
        </w:rPr>
        <w:t>s</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right="3600" w:hanging="0"/>
        <w:jc w:val="both"/>
        <w:rPr/>
      </w:pPr>
      <w:r>
        <w:rPr>
          <w:rFonts w:cs="Times New Roman" w:ascii="Times New Roman" w:hAnsi="Times New Roman"/>
          <w:sz w:val="28"/>
          <w:szCs w:val="28"/>
          <w:lang w:val="ru-RU"/>
        </w:rPr>
        <w:t>Про звільнення _______ від здійснення повноважень опікуна над малолітньою ______, _____ р.н., та визнання рішення виконавчого комітету Миколаївської міської ради від __ № ___ таким, що втратило чинність</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зглянувши заяву та документи про звільнення ______ від здійснення повноважень опікуна над малолітньою _____, _____ р.н., та визнання рішення виконавчого комітету Миколаївської міської ради від ____ № ___ таким, що втратило чинність, встановлено:</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атьків дитини, ______ та _______, позбавлено батьківських прав відносно дочки, _______, ____ р.н., (рішення Центрального районного суду                           м. Миколаєва від ____ по справі № ____);</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ішенням виконавчого комітету Миколаївської міської ради від ____-             № ___ ____ призначено опікуном над малолітньою _____, ____ р.н.;</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ікун _____ надав заяву про звільнення його від здійснення повноважень опікуна над дитиною.</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РІШИВ:</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вільнити _________ від здійснення повноважень опікуна над малолітньою ________, _____ р.н.</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ішення виконавчого комітету Миколаївської міської ради ____ № ____ «Про встановлення опіки над малолітньою _______, __</w:t>
      </w:r>
      <w:r>
        <w:rPr>
          <w:rFonts w:cs="Times New Roman" w:ascii="Times New Roman" w:hAnsi="Times New Roman"/>
          <w:sz w:val="28"/>
          <w:szCs w:val="28"/>
          <w:lang w:val="en-US"/>
        </w:rPr>
        <w:t>___</w:t>
      </w:r>
      <w:r>
        <w:rPr>
          <w:rFonts w:cs="Times New Roman" w:ascii="Times New Roman" w:hAnsi="Times New Roman"/>
          <w:sz w:val="28"/>
          <w:szCs w:val="28"/>
          <w:lang w:val="ru-RU"/>
        </w:rPr>
        <w:t xml:space="preserve"> р.н.» визнати таким, що втратило чинність.</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виконанням даного рішення покласти на начальника служби у справах дітей Миколаївської міської ради Кравченко Ю.В.</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pPr>
      <w:r>
        <w:rPr>
          <w:rFonts w:cs="Times New Roman" w:ascii="Times New Roman" w:hAnsi="Times New Roman"/>
          <w:sz w:val="28"/>
          <w:szCs w:val="28"/>
          <w:lang w:val="ru-RU"/>
        </w:rPr>
        <w:t>Міський голова                                                                                    О. СЄНКЕВИЧ</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153" w:right="115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8:00Z</dcterms:created>
  <dc:creator>юрист</dc:creator>
  <dc:description/>
  <cp:keywords/>
  <dc:language>en-US</dc:language>
  <cp:lastModifiedBy>user362b</cp:lastModifiedBy>
  <dcterms:modified xsi:type="dcterms:W3CDTF">2021-06-07T06:38:00Z</dcterms:modified>
  <cp:revision>2</cp:revision>
  <dc:subject/>
  <dc:title>v-ca-110-sld-2s</dc:title>
</cp:coreProperties>
</file>