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36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2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  <w:lang w:val="ru-RU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>неповнолітній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>
          <w:szCs w:val="24"/>
        </w:rPr>
        <w:t xml:space="preserve">ПІБ </w:t>
      </w:r>
      <w:r>
        <w:rPr/>
        <w:t>на уклад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договору дарування житла,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ru-RU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неповнолітній ПІБ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/>
        <w:t xml:space="preserve">1. Надати дозвіл </w:t>
      </w:r>
      <w:r>
        <w:rPr>
          <w:szCs w:val="28"/>
        </w:rPr>
        <w:t>неповнолітній ПІБ,  р.н., прийняти в дар 1/3 частки квартири  адреса у</w:t>
      </w:r>
      <w:r>
        <w:rPr/>
        <w:t xml:space="preserve"> м. Миколаєві від ПІБ,</w:t>
      </w:r>
      <w:r>
        <w:rPr>
          <w:szCs w:val="28"/>
        </w:rPr>
        <w:t xml:space="preserve"> у зв’язку із продажем 1/2 частки кімнати адреса у м. Миколаєві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  <w:t>2 Надати дозвіл законним представникам, ПІБ, ПІБ, надати згоду неповнолітній дочці, ПІБ, р.н., прийняти в дар 1/3 частки квартири адреса у м. Миколаєві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szCs w:val="28"/>
        </w:rPr>
        <w:t>3. Зобов’язати законних представників неповнолітньої у трьох 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user</dc:creator>
  <dc:description/>
  <cp:keywords/>
  <dc:language>en-US</dc:language>
  <cp:lastModifiedBy>user362b</cp:lastModifiedBy>
  <cp:lastPrinted>2021-05-24T15:38:00Z</cp:lastPrinted>
  <dcterms:modified xsi:type="dcterms:W3CDTF">2021-06-07T11:48:00Z</dcterms:modified>
  <cp:revision>2</cp:revision>
  <dc:subject/>
  <dc:title>i-kano-094</dc:title>
</cp:coreProperties>
</file>