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38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4</w:t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позбавле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івського піклува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 р.н.</w:t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ПІБ, р.н., 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 дитини, ПІБ, знаходиться у розшуку (інформація відділення поліції № 3 Миколаївського районного управління поліції Головного управління національної поліції в Миколаївські області №  від 18.05.202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ати дитини, ПІБ, померла   (свідоцтво про смерть І-ФП №  , видане Миколаївським міським відділом  державної реєстрації актів цивільного стану Південного міжрегіонального управління Міністерства юстиції від 11.08.200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тина знаходиться на тимчасовому влаштуванні гр. ПІБ, який проживає за адресою: м. Миколаїв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 21,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ПІБ, 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left="-284" w:right="28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4:00Z</dcterms:created>
  <dc:creator>Admin</dc:creator>
  <dc:description/>
  <cp:keywords/>
  <dc:language>en-US</dc:language>
  <cp:lastModifiedBy>user362b</cp:lastModifiedBy>
  <cp:lastPrinted>2021-05-25T15:51:00Z</cp:lastPrinted>
  <dcterms:modified xsi:type="dcterms:W3CDTF">2021-06-07T06:44:00Z</dcterms:modified>
  <cp:revision>2</cp:revision>
  <dc:subject/>
  <dc:title/>
</cp:coreProperties>
</file>