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9.05.2021 №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Крилова, 12, кв. 1 із 2 кімнат житловою площею 29,4 кв.м, у зв’язку зі смертю, з Млінар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а Йосиповича на Млінаржа Олександра Олександ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ул. Космонавтів, 140-Г, кв. 40 із 2 кімнат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7,4 кв.м,  у зв’язку зі смертю, з Коренєва Анатолія Олександровича на Чернявську Анну Анатол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. Центральний, 6-Б, кв. 66 із 2 кімнат житловою площею 26,0 кв.м, у зв’язку зі смертю, з Кучера Олексія Никифоровича на Кучер Наталю Олекс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Садова, 29-А, кв. 112 із 1 кімнати житловою площею 11,1 кв.м, у зв’язку зі смертю, із Моросяк Світлани Михайлівни на Вербицьку Ірину Іго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Новобузька, 91-А, кв. 136 із 3 кімнат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,4 кв.м, у зв’язку зі смертю, із Срібної Галини Андріївни на Срібного Ростислава Борисович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вул. Казарського, 5-А, кв. 73 із 1 кімнати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4,5 кв.м, у зв’язку зі смертю, із Тітової Алли Олексіївни на Тітова Андрія Василь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19.05.2021 №9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7:00Z</dcterms:created>
  <dc:creator>user151</dc:creator>
  <dc:description/>
  <cp:keywords/>
  <dc:language>en-US</dc:language>
  <cp:lastModifiedBy>user362b</cp:lastModifiedBy>
  <cp:lastPrinted>2021-05-20T15:46:00Z</cp:lastPrinted>
  <dcterms:modified xsi:type="dcterms:W3CDTF">2021-06-02T09:17:00Z</dcterms:modified>
  <cp:revision>2</cp:revision>
  <dc:subject/>
  <dc:title/>
</cp:coreProperties>
</file>