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85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надання  громадянці житл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іщення в гуртожитку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и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колаїв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 19.05.2021 №9, керуючись Примірним положенням про користування гуртожитками, затвердженим постановою Кабінету Міністрів України від 20.06.2018 №498, ст.ст. 128, 129 Житлового кодексу УРСР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ст. 18 Закону України «Про забезпечення реалізації житлових прав мешканців гуртожитків», 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Надати Поляковській Анні Станіславівні ліжко-місце в кімнаті №16В в гуртожитку по вул. М. Василевського, 59, на склад сім’ї із 1 особ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розподілу житла Миколаївської міської ради (Войтовичу) видати ордери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852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екту рішення виконавчого комітету Миколаїв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ро  надання  громадянці житлового приміщення в гуртожитку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що знаходиться в комунальній власності Миколаївської міської територіальної гром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уб’єкт подання проекту рішення виконавчого комітету Миколаївської міської ради 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громадянці житлового приміщення в гуртожитку, що знаходиться в комунальній власності Миколаївської міської територіальної громади» - </w:t>
      </w:r>
      <w:r>
        <w:rPr>
          <w:color w:val="000000"/>
          <w:sz w:val="28"/>
          <w:szCs w:val="28"/>
          <w:lang w:val="uk-UA"/>
        </w:rPr>
        <w:t>відділ обліку та розподілу житла Миколаївської міської ради в особі начальника відділу обліку та розподілу житла Миколаївської міської ради Войтовича С.А.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 проекту рішення – головний спеціаліст відділу обліку та розподілу житла Миколаївської міської ради Баштова Я.А., телефон 37-34-5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громадянці житлового приміщення в гуртожитку, що знаходиться в комунальній власності Миколаївської міської територіальної громади» </w:t>
      </w:r>
      <w:r>
        <w:rPr>
          <w:color w:val="000000"/>
          <w:sz w:val="28"/>
          <w:szCs w:val="28"/>
          <w:lang w:val="uk-UA"/>
        </w:rPr>
        <w:t xml:space="preserve">відповідно до рекомендацій громадської комісії з житлових питань </w:t>
      </w:r>
      <w:r>
        <w:rPr>
          <w:sz w:val="28"/>
          <w:szCs w:val="28"/>
          <w:lang w:val="uk-UA"/>
        </w:rPr>
        <w:t>при виконкомі Миколаївської міської ради від 19.05.2021 №9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Проект рішення 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громадянці житлового приміщення в гуртожитку, що знаходиться в комунальній власності Миколаївської міської територіальної громади» </w:t>
      </w:r>
      <w:r>
        <w:rPr>
          <w:color w:val="000000"/>
          <w:sz w:val="28"/>
          <w:szCs w:val="28"/>
          <w:lang w:val="uk-UA"/>
        </w:rPr>
        <w:t>підготовлено, керуючись ст.ст. 128, 129 Житлового кодексу УРСР, керуючись Примірним положенням про користування гуртожитками, затвердженим постановою Кабінету Міністрів України від 20.06.2018 №498, пп. 8 п. «б» ст. 30 Закону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  С. ВОЙТОВИЧ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Яна Баштова, 37-34-51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8:00Z</dcterms:created>
  <dc:creator>user151b</dc:creator>
  <dc:description/>
  <cp:keywords/>
  <dc:language>en-US</dc:language>
  <cp:lastModifiedBy>user362b</cp:lastModifiedBy>
  <cp:lastPrinted>2021-05-19T16:08:00Z</cp:lastPrinted>
  <dcterms:modified xsi:type="dcterms:W3CDTF">2021-06-02T09:18:00Z</dcterms:modified>
  <cp:revision>2</cp:revision>
  <dc:subject/>
  <dc:title>v-ju-690</dc:title>
</cp:coreProperties>
</file>