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>Pv-</w:t>
      </w:r>
      <w:r>
        <w:rPr>
          <w:lang w:val="en-US"/>
        </w:rPr>
        <w:t>june-202</w:t>
      </w:r>
      <w:r>
        <w:rPr/>
        <w:t>1(2)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 xml:space="preserve">черв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 39 самочинно розміщених металевих гаражів біля житлового  будинку № 79-А по вул. Тернопіль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епартамент архітектури  та містобудування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гляд проє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 доповнень до ріше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24.12.2020 № 2/18 «Про затвер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ення Програми економічного і соціального розв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м.Миколаєва на 2021 рік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-pg-1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гляд проєк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та доповн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від 24.12.2020 № 2/18    «П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ня Програми економіч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і соці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ку м.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ва на 2021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-pg-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го комітету міської ради від 25.11.2020 № 1219 “Про виділення матеріалів з матер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ного резер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Управління  з питань надзви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хисту населе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ьного захис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розгляд заяв громадян,  служби  у  справах  дітей адміністрації Завод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 Миколаївської міської ради щодо взяття на квартир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ий облі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ен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я змін та допов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ь до облік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, зняття з квартирного облі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кріплення житлової площі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еповнолітньою дитиною до досяг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ня   повноліття</w:t>
            </w:r>
            <w:r>
              <w:rPr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договорів найму 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</w:t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Відділ обліку та розподілу житла Мико-лаївської місь-кої рад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 гром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нці житл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іщенн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житку, щ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находиться в кому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ній влас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колаївської мі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ї територіальної гром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переведення дачних і садових будинків, що відп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ають державним будівельним но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, у жилі буд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одноразової мат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альної допомоги особам з інвалі</w:t>
            </w:r>
            <w:r>
              <w:rPr>
                <w:color w:val="000000"/>
                <w:sz w:val="28"/>
                <w:szCs w:val="28"/>
                <w:lang w:val="uk-UA"/>
              </w:rPr>
              <w:t>д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істю І та ІІ групи по зору – членам УТОС на придбання технічних засобів реабілі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я Миколаївської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 матеріальної допомог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Центральн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Заводськ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 міської 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справах дітей адміністрації Інгульськ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н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 та  надання адрес і внесення  змін до рішень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4:00Z</dcterms:created>
  <dc:creator>user364b</dc:creator>
  <dc:description/>
  <cp:keywords/>
  <dc:language>en-US</dc:language>
  <cp:lastModifiedBy>user362b</cp:lastModifiedBy>
  <cp:lastPrinted>2021-05-27T15:11:00Z</cp:lastPrinted>
  <dcterms:modified xsi:type="dcterms:W3CDTF">2021-06-07T12:02:00Z</dcterms:modified>
  <cp:revision>25</cp:revision>
  <dc:subject/>
  <dc:title>Pv-serpen-1</dc:title>
</cp:coreProperties>
</file>