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Pv-</w:t>
      </w:r>
      <w:r>
        <w:rPr>
          <w:lang w:val="en-US"/>
        </w:rPr>
        <w:t>june-202</w:t>
      </w:r>
      <w:r>
        <w:rPr/>
        <w:t>1</w:t>
      </w:r>
      <w:r>
        <w:rPr>
          <w:lang w:val="uk-UA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9 </w:t>
      </w:r>
      <w:r>
        <w:rPr>
          <w:sz w:val="28"/>
          <w:szCs w:val="28"/>
          <w:lang w:val="uk-UA"/>
        </w:rPr>
        <w:t xml:space="preserve">черв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6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монтаж  39 самочинно розміщених металевих гаражів біля житлового  будинку № 79-А по вул. Тернопільськ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епартамент архітектури  та містобудування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гляд проєк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 доповнень до ріше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ої міської р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 24.12.2020 № 2/18 «Про затверд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ення Програми економічного і соціального розвит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м.Миколаєва на 2021 рік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-pg-1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ередній розгляд проєк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змін та доповн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рішення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від 24.12.2020 № 2/18    «Пр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ня Програми економіч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го і соці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витку м.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єва на 2021 рі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i-pg-18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го комітету міської ради від 25.11.2020 № 1219 “Про виділення матеріалів з матер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ного резерв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єва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Управління  з питань надзви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чайних ситуа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цій та цивіл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захисту населе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ович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іння з питань надзвичайних ситуацій та циві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льного захис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 Миколаївської міської ради</w:t>
            </w:r>
          </w:p>
        </w:tc>
      </w:tr>
      <w:tr>
        <w:trPr>
          <w:trHeight w:val="2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розгляд заяв громадян,  служби  у справах дітей адміністрації Завод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 Миколаївської міської ради щодо взяття на квартир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ий облік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несен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я змін та допов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ь до обліков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рав, зняття з квартирного облі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розподілу житла Мико-лаївської місь-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кріплення житлової площі 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неповнолітньою дитиною до досяг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ння   повноліття</w:t>
            </w:r>
            <w:r>
              <w:rPr>
                <w:sz w:val="27"/>
                <w:szCs w:val="27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договорів найму житл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ь</w:t>
            </w: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5.2021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 xml:space="preserve">Відділ обліку та розподілу житла Мико-лаївської місь-кої рад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-лу   житла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ро надання  гром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нці житлов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іщення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ртожитку, щ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находиться в кому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ьній влас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Миколаївської місь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ї територіальної громади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7:00Z</dcterms:created>
  <dc:creator>user364b</dc:creator>
  <dc:description/>
  <cp:keywords/>
  <dc:language>en-US</dc:language>
  <cp:lastModifiedBy>user362b</cp:lastModifiedBy>
  <cp:lastPrinted>2021-05-27T15:11:00Z</cp:lastPrinted>
  <dcterms:modified xsi:type="dcterms:W3CDTF">2021-06-01T10:57:00Z</dcterms:modified>
  <cp:revision>29</cp:revision>
  <dc:subject/>
  <dc:title>Pv-serpen-1</dc:title>
</cp:coreProperties>
</file>