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113</w:t>
      </w:r>
      <w:r>
        <w:rPr>
          <w:lang w:val="en-US"/>
        </w:rPr>
        <w:t>-sld-</w:t>
      </w:r>
      <w:r>
        <w:rPr/>
        <w:t>5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/>
      </w:pPr>
      <w:r>
        <w:rPr>
          <w:sz w:val="28"/>
        </w:rPr>
        <w:t xml:space="preserve">Про продовження терміну перебування дитини, </w:t>
      </w:r>
      <w:r>
        <w:rPr>
          <w:sz w:val="28"/>
          <w:lang w:val="ru-RU"/>
        </w:rPr>
        <w:t>_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, у комунальному закладі ”Загальноосвітня школа-інтернат I-III ступенів – центр загальної і профільної освіти та комплексної реабілітації” Миколаївської обласної ради на повному державному забезпеченні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ind w:right="158"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про </w:t>
      </w:r>
      <w:r>
        <w:rPr>
          <w:sz w:val="28"/>
        </w:rPr>
        <w:t>продовження терміну перебування дитини, __________, _______ р.н., у комунальному закладі ”Загальноосвітня школа-інтернат I-III ступенів – центр загальної і профільної освіти та комплексної реабілітації” Миколаївської обласної ради на повному державному забезпеченні</w:t>
      </w:r>
      <w:r>
        <w:rPr>
          <w:sz w:val="28"/>
          <w:szCs w:val="28"/>
        </w:rPr>
        <w:t>, встано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  <w:tab w:val="left" w:pos="1200" w:leader="none"/>
        </w:tabs>
        <w:ind w:left="0" w:right="158" w:firstLine="720"/>
        <w:jc w:val="both"/>
        <w:rPr/>
      </w:pPr>
      <w:r>
        <w:rPr>
          <w:sz w:val="28"/>
          <w:szCs w:val="28"/>
        </w:rPr>
        <w:t xml:space="preserve">дитину відібрано від батька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та матері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без позбавлення їх батьківських прав (рішення Центрального районного суду м. Микола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, спр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  <w:tab w:val="left" w:pos="1200" w:leader="none"/>
        </w:tabs>
        <w:ind w:left="0" w:right="158" w:firstLine="720"/>
        <w:jc w:val="both"/>
        <w:rPr/>
      </w:pPr>
      <w:r>
        <w:rPr>
          <w:sz w:val="28"/>
          <w:szCs w:val="28"/>
        </w:rPr>
        <w:t>рішенням виконавчого комітету Миколаївської міської ради від ______ № ___ ”Про влаштування неповнолітнього _________, ____ р.н., до КЗ ”Загальноосвітня школа-інтернат I-III ступенів – центр загальної і профільної освіти та комплексної реабілітації” Миколаївської обласної ради на повне державне забезпечення” неповнолітнього _________, _____ р.н., влаштовано до даного закладу на один навчальний рік (2020-2021 навчальний рік).</w:t>
      </w:r>
    </w:p>
    <w:p>
      <w:pPr>
        <w:pStyle w:val="Normal"/>
        <w:spacing w:lineRule="auto" w:line="252"/>
        <w:ind w:right="15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            ст. 34 Закону України “Про місцеве самоврядування в Україні”, виконком міської ради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вжити термін перебування </w:t>
      </w:r>
      <w:r>
        <w:rPr>
          <w:sz w:val="28"/>
        </w:rPr>
        <w:t>дитини, __________, ____ р.н., у комунальному закладі ”Загальноосвітня школа-інтернат I-III ступенів – центр загальної і профільної освіти та комплексної реабілітації” Миколаївської обласної ради на повному державному забезпеченні</w:t>
      </w:r>
      <w:r>
        <w:rPr>
          <w:sz w:val="28"/>
          <w:szCs w:val="28"/>
        </w:rPr>
        <w:t xml:space="preserve"> на один навчальний рік (2021-2022 навчальний рік)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4:00Z</dcterms:created>
  <dc:creator>юрист</dc:creator>
  <dc:description/>
  <cp:keywords/>
  <dc:language>en-US</dc:language>
  <cp:lastModifiedBy>user362b</cp:lastModifiedBy>
  <dcterms:modified xsi:type="dcterms:W3CDTF">2021-06-04T08:34:00Z</dcterms:modified>
  <cp:revision>2</cp:revision>
  <dc:subject/>
  <dc:title>v-ca-113-sld-5s</dc:title>
</cp:coreProperties>
</file>