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49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27.01.2021 № номер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567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27.01.2021 № номер “Про влаштування малолітньої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, до комунального некомерційного підприємства “Миколаївський обласний Будинок дитини” Миколаївської обласної ради на повне державне забезпечення” таким, що втратило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ішенням виконкому Миколаївської міської ради від 28.04.2021 № номер  “Про встановлення опіки над малолітньою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» дитину влаштовано під оп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43" w:firstLine="567"/>
        <w:jc w:val="both"/>
        <w:rPr/>
      </w:pPr>
      <w:r>
        <w:rPr>
          <w:sz w:val="28"/>
          <w:szCs w:val="28"/>
        </w:rPr>
        <w:t xml:space="preserve">1. Рішення виконкому Миколаївської міської ради від 27.01.2021 № номер “Про влаштування малолітньої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, до комунального некомерційного підприємства “Миколаївський обласний Будинок дитини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6:00Z</dcterms:created>
  <dc:creator>Customer</dc:creator>
  <dc:description/>
  <cp:keywords/>
  <dc:language>en-US</dc:language>
  <cp:lastModifiedBy>user362b</cp:lastModifiedBy>
  <cp:lastPrinted>2020-11-19T15:45:00Z</cp:lastPrinted>
  <dcterms:modified xsi:type="dcterms:W3CDTF">2021-06-04T09:16:00Z</dcterms:modified>
  <cp:revision>2</cp:revision>
  <dc:subject/>
  <dc:title>La-i-no-094</dc:title>
</cp:coreProperties>
</file>