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37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зволу неповнолітній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на укладанн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договору купівлі-продажу житла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належить громадянам на праві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неповнолітній ПІБ на укладання договору купівлі-продажу житла, яке належить громадянам на праві приватної власності, відповідно до ст.ст. 17, 18 Закону України “Про охорону дитинства”, ст. 12 Закону України “Про основи соціального захисту бездомних осіб і безпритульних дітей”, ст.ст. 176, 177 Сімейного кодексу України, ст.ст. 32, 242 Цивільного кодексу України, керуючись п.п.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еповнолітній ПІБ, р.н., продати 1/2 частки кімнати адреса у м. Миколаєві, що є її приватною власністю, в зв’язку з даруванням 1/3 частки квартири адреса у м. Миколає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 Надати дозвіл законним представникам, ПІБ, ПІБ, надати згоду неповнолітній дочці, ПІБ, р.н., продати 1/2 частки кімнати адреса у м. Миколаєв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законних представників неповнолітньої про відповідальність за порушення чинного законодавства щодо захисту житлових прав дити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8:00Z</dcterms:created>
  <dc:creator>user</dc:creator>
  <dc:description/>
  <cp:keywords/>
  <dc:language>en-US</dc:language>
  <cp:lastModifiedBy>user362b</cp:lastModifiedBy>
  <cp:lastPrinted>2021-05-24T14:40:00Z</cp:lastPrinted>
  <dcterms:modified xsi:type="dcterms:W3CDTF">2021-06-04T12:18:00Z</dcterms:modified>
  <cp:revision>2</cp:revision>
  <dc:subject/>
  <dc:title>i-kano-097</dc:title>
</cp:coreProperties>
</file>