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212050 грн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8000 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, як виняток,ПІБ, який мешкає за адресою: м. Миколаїв,            , матеріальну допомогу на лікування сина,   ПІБ, у розмірі 1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 і більше років, у сумі 7000 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пенсіонеру МВС за виявлений героїзм під час затримання особливо небезпечного злочинця –ПіБ, який мешкає за адресою: м. Миколаїв,                         , у розмірі 885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287935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pacing w:val="200"/>
      <w:vertAlign w:val="superscript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6:00Z</dcterms:created>
  <dc:creator>user_361</dc:creator>
  <dc:description/>
  <cp:keywords/>
  <dc:language>en-US</dc:language>
  <cp:lastModifiedBy>user362b</cp:lastModifiedBy>
  <cp:lastPrinted>2021-06-02T15:46:00Z</cp:lastPrinted>
  <dcterms:modified xsi:type="dcterms:W3CDTF">2021-06-04T10:16:00Z</dcterms:modified>
  <cp:revision>2</cp:revision>
  <dc:subject/>
  <dc:title>і-sz-159</dc:title>
</cp:coreProperties>
</file>