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-pg-1</w:t>
      </w:r>
      <w:r>
        <w:rPr>
          <w:sz w:val="18"/>
          <w:szCs w:val="18"/>
          <w:lang w:val="ru-RU"/>
        </w:rPr>
        <w:t>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о внесення </w:t>
      </w:r>
      <w:r>
        <w:rPr>
          <w:color w:val="000000"/>
          <w:sz w:val="28"/>
          <w:szCs w:val="28"/>
        </w:rPr>
        <w:t>змін та доповн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Миколаї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24.12.2020 № 2/18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 і соці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витку м.Миколаєва на 2021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єкт рішення Миколаївської міської ради «</w:t>
      </w:r>
      <w:r>
        <w:rPr>
          <w:sz w:val="28"/>
          <w:szCs w:val="28"/>
        </w:rPr>
        <w:t>Про внесення змін та доповнень  до рішення Миколаївської  міської ради від 24.12.2020 №2/18 «Про затвердження Програми економічного і соціального розвитку м.Миколаєва на 2021 рік»,</w:t>
      </w:r>
      <w:r>
        <w:rPr>
          <w:sz w:val="28"/>
        </w:rPr>
        <w:t xml:space="preserve"> керуючись підпунктом 1 пункту “а” статті 27, пунктом 1 частини другої статті 52 Закону України “Про місцеве самоврядування в Україні”, виконком 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инести на розгляд Миколаївської міської ради проєкт рішення міської ради «Про внесення змін та доповнень до рішення Миколаївської міської ради від 24.12.2020 № 2/18 «Про затвердження Програми економічного і соціального розвитку м.Миколаєва на 2021 рі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Луков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s-pg-1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 міської ради від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12.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/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«Про затвердже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.Миколаєва на 202</w:t>
      </w:r>
      <w:r>
        <w:rPr>
          <w:color w:val="000000"/>
          <w:sz w:val="28"/>
          <w:szCs w:val="28"/>
          <w:lang w:val="en-US"/>
        </w:rPr>
        <w:t>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та   доповнення   до додатка 3  до Програми економічного і соціального розвитку м.Миколаєва на 2021 рік, затвердженої рішенням Миколаївської міської ради від 24.12.2020 № 2/18 «Про затвердження Програми економічного і соціального розвитку м.Миколаєва на 2021 рік»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ab/>
        <w:t xml:space="preserve">1.1. Розділ «Управління освіти </w:t>
      </w:r>
      <w:r>
        <w:rPr>
          <w:sz w:val="28"/>
          <w:szCs w:val="28"/>
          <w:lang w:val="uk-UA"/>
        </w:rPr>
        <w:t>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пункт 1 викласти новій редакції (додає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 доповнити пунктами 2, 3 (додаються)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Розділ «Управління капітального будівництва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ами 83, 84 (додаю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и 5, 10, 27 викласти в новій редакції (додаютьс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СЄНКЕВИЧ</w:t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рішення міської ради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від ______________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________________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3 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й головних розпорядників бюджетних коштів щодо інвестиційних проєктів (об’єктів),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які планується фінансувати у 2021 році за кошти міського бюджету</w:t>
      </w:r>
      <w:r>
        <w:rPr>
          <w:b/>
          <w:vertAlign w:val="superscript"/>
        </w:rPr>
        <w:t>*</w:t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  <w:vertAlign w:val="superscript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13"/>
        <w:gridCol w:w="1949"/>
        <w:gridCol w:w="1617"/>
        <w:gridCol w:w="4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 проєкту (об’єкта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єктна потужн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іод реалізації проєкт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явність проєктно-кошторисної документ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іння освіти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удівництво навчальних приміщень для розвитку творчого потенціалу учнів з інклюзивною формою навчання МСШ «Академія дитячої творчості» за адресою: 54034, м. Миколаїв, вул. Олійника, 36, в т.ч. проє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3,27</w:t>
            </w:r>
            <w:r>
              <w:rPr>
                <w:color w:val="000000"/>
              </w:rPr>
              <w:t xml:space="preserve"> м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</w:rPr>
              <w:t>2015-202</w:t>
            </w: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спертний звіт ДП «Укрдержбудекспертиза» від 28.07.2020 № 15-0172-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покрівлі ЗОШ №40 по вул.Металургів, 97/1  у м.Миколаєві, у  т.ч. проектно-вишукувальні роботи та експерти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ДП «УКРДЕРЖБУДЕКСПЕРТИЗА» у Миколаївській області від 04.04.2019 №15-0030-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покрівлі ЗОШ №64 по  вул.Архітектора Старова, 6-Г у м.Миколаєві, у т.ч. проектно-вишукувальні роботи та експерти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9 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20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ДП «Укрдержбудекспертиза» у Миколаївській області від 19.06.2018 №15-0202-18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аврація будівлі виконавчого комітету Миколаївської міської ради по вул. Адміральська, 20 у   м. Миколаєві (заміна ліфта). Коригування, в тому числі проектно-вишукувальні роботи та експерти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об’є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Експертний звіт ДП «Укрдержбудекспертиза» № 15-0430-19 від 30.01.2020</w:t>
            </w:r>
            <w:r>
              <w:rPr>
                <w:color w:val="000000"/>
                <w:lang w:val="uk-UA"/>
              </w:rPr>
              <w:t>, потребує кориг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е будівництво дошкільного навчального закладу по                               вул. Променева у мікрорайоні «Північний»  м. Миколаєва, в т.ч. проектно-вишукувальні роботи та експерти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8,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ДП «Укрдержбудекспертиза» від 19.04.2019 №00-0104-19/Ц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спортивного майданчику ЗОШ №44 по вул.Знаменській, 2/6 у м.Миколаєві (коригування)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в т.ч.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експертної організації ТОВ «Експертиза ЗО» від 27.05.2019 №258-19Д</w:t>
            </w:r>
            <w:r>
              <w:rPr>
                <w:color w:val="000000"/>
                <w:lang w:val="uk-UA"/>
              </w:rPr>
              <w:t>, п</w:t>
            </w:r>
            <w:r>
              <w:rPr>
                <w:color w:val="000000"/>
              </w:rPr>
              <w:t>роєкт потребує кориг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трамвайних колій на переїзді                                   пр. Богоявленський −  вул. Космонавтів у м. Миколаєві, в т .ч. проектно-вишукувальні роботи, коригування та експерти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 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ребує пр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будівлі спорткомплексу «Зоря» по вул.Театральна, 10 у м.Миколаєві, в т.ч. проектно-вишукувальні роботи, коригування та  експерти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225,2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Найменування об’єктів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g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1</w:t>
      </w:r>
      <w:r>
        <w:rPr>
          <w:sz w:val="16"/>
          <w:szCs w:val="16"/>
        </w:rPr>
        <w:t>8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 рішення виконавчого комітету Миколаївської міської ради</w:t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«Про попередній розгляд проєкту рішення  міської ради </w:t>
      </w:r>
    </w:p>
    <w:p>
      <w:pPr>
        <w:pStyle w:val="Heading1"/>
        <w:rPr/>
      </w:pPr>
      <w:r>
        <w:rPr>
          <w:b w:val="false"/>
          <w:u w:val="none"/>
        </w:rPr>
        <w:t>«</w:t>
      </w:r>
      <w:r>
        <w:rPr>
          <w:b w:val="false"/>
          <w:szCs w:val="28"/>
          <w:u w:val="none"/>
        </w:rPr>
        <w:t xml:space="preserve">Про внесення змін та доповнень   до рішення Миколаївської міської ради від 24.12.2020 №2/18 «Про затвердження Програми економічного і соціального розвитку м.Миколаєва на 2021 рік» 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’єкт подання даного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., т. 37-34-46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даного проєкту рішення є заступник директора департаменту економічного розвитку Миколаївської міської ради -  начальник управління економіки та інвестицій Шевченко Д. т. 37-20-37.</w:t>
      </w:r>
    </w:p>
    <w:p>
      <w:pPr>
        <w:pStyle w:val="Heading1"/>
        <w:ind w:firstLine="600"/>
        <w:rPr/>
      </w:pPr>
      <w:r>
        <w:rPr>
          <w:b w:val="false"/>
          <w:color w:val="000000"/>
          <w:szCs w:val="28"/>
          <w:u w:val="none"/>
        </w:rPr>
        <w:t xml:space="preserve">Проєкт рішення виконавчого комітету Миколаївської міської ради «Про попередній розгляд проєкту рішення  міської ради </w:t>
      </w:r>
      <w:r>
        <w:rPr>
          <w:b w:val="false"/>
          <w:color w:val="000000"/>
          <w:u w:val="none"/>
        </w:rPr>
        <w:t>«</w:t>
      </w:r>
      <w:r>
        <w:rPr>
          <w:b w:val="false"/>
          <w:color w:val="000000"/>
          <w:szCs w:val="28"/>
          <w:u w:val="none"/>
        </w:rPr>
        <w:t xml:space="preserve">Про внесення  доповнень до рішення Миколаївської міської ради від 24.12.2020 №2/18 «Про затвердження Програми економічного і соціального розвитку м.Миколаєва на 2021 рік» підготовлено керуючись підпунктом 1 пункту “а” статті 27, пунктом 1 частини другої статті 52 Закону України “Про місцеве самоврядування в Україні”, частиною третьою ст.15 Закону України «Про доступ до публічної інформації». 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 пропозицією головних розпорядників бюджетних коштів:   управління освіти </w:t>
      </w:r>
      <w:r>
        <w:rPr>
          <w:sz w:val="28"/>
          <w:szCs w:val="28"/>
          <w:lang w:val="uk-UA"/>
        </w:rPr>
        <w:t>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та управління капітального будівництва Миколаївської міської ради внесені зміни та доповнення до Додатка 3 «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позицій головних розпорядників бюджетних коштів щодо інвестиційних проєктів (об’єктів), які планується фінансувати у 2021 році за кошти міського бюджет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Тетяна ШУЛІ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Шевченко</w:t>
        <w:tab/>
        <w:tab/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нєєва  374274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  <w:b w:val="false"/>
      <w:color w:val="000000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8"/>
    </w:rPr>
  </w:style>
  <w:style w:type="character" w:styleId="WW8Num48z2">
    <w:name w:val="WW8Num48z2"/>
    <w:qFormat/>
    <w:rPr>
      <w:rFonts w:ascii="Courier New" w:hAnsi="Courier New" w:cs="Courier New"/>
      <w:b w:val="false"/>
      <w:color w:val="000000"/>
      <w:sz w:val="28"/>
    </w:rPr>
  </w:style>
  <w:style w:type="character" w:styleId="WW8Num49z0">
    <w:name w:val="WW8Num4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NoSpacingChar">
    <w:name w:val="No Spacing Char"/>
    <w:qFormat/>
    <w:rPr>
      <w:rFonts w:ascii="Calibri" w:hAnsi="Calibri" w:cs="Calibri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6:00Z</dcterms:created>
  <dc:creator>www.PHILka.RU</dc:creator>
  <dc:description/>
  <cp:keywords/>
  <dc:language>en-US</dc:language>
  <cp:lastModifiedBy>user362b</cp:lastModifiedBy>
  <cp:lastPrinted>2021-05-25T09:07:00Z</cp:lastPrinted>
  <dcterms:modified xsi:type="dcterms:W3CDTF">2021-05-25T07:16:00Z</dcterms:modified>
  <cp:revision>2</cp:revision>
  <dc:subject/>
  <dc:title>s - pg - 042</dc:title>
</cp:coreProperties>
</file>