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v-ca-001-sld-1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 належить їм на праві приватної власності, відповідно до ст.ст. 17, 18 Закону України «Про охорону дитинства», ст. 12 Закону України «Про основи соціального захисту бездомних осіб і безпритульних дітей», п.п. 66, 67 Порядку 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№ 866, ст.ст. 176, 177 Сімейного кодексу України, ст.ст. 32, 71, 242, 717-719 Цивільного кодексу Украї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Надати дозвіл неповнолітньому___________, _____ р.н., прийняти в дар ½ частки будинку ___ по вул._____________ у м. Миколаєві, що є приватною власністю матері дитини, _________________, та підписати відповідні документи, за умови надання законними представниками дитини письмової нотаріально посвідченої згоди на вчинення правочину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У вказаному будинку зареєстрована та проживає малолітня дитина ________________та_______________, _____________, _________ р.н., при укладанні даної угоди право користування житловою площею  будинку ____ по вул. ___________ у  м. Миколаєві за малолітньою зберігаєтьс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2. Попередити законних представників про  відповідальність за порушення чинного законодавства щодо захисту житлових прав дітей.    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О.СЄНКЕВИЧ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43:00Z</dcterms:created>
  <dc:creator>User</dc:creator>
  <dc:description/>
  <cp:keywords/>
  <dc:language>en-US</dc:language>
  <cp:lastModifiedBy>Admin</cp:lastModifiedBy>
  <cp:lastPrinted>2023-01-05T10:48:00Z</cp:lastPrinted>
  <dcterms:modified xsi:type="dcterms:W3CDTF">2023-01-10T12:56:00Z</dcterms:modified>
  <cp:revision>217</cp:revision>
  <dc:subject/>
  <dc:title>v-ca-195-sld-7</dc:title>
</cp:coreProperties>
</file>