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02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2-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____________, ________  р.н., та визнання рішення виконкому Миколаївської міської ради від ______№ _____ таким, що втратило чинність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_______,  ______ р.н., та визнання рішення виконкому Миколаївської міської ради від _______ № _____ таким, що втратило чинність, встановлено: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олітній______________, ______ р.н., надано статус дитини, позбавленої батьківського піклування (рішення виконавчого комітету Миколаївської міської ради від ________ №_____  «Про надання статусу дитини, позбавленої батьківського піклування, ____________ , ______ р.н.»;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лолітню__________________, ________ р.н., усиновлено громадянкою України (рішення _______ районного суду _________ області ухвала від ________по справі №_________, ухвала __________районного суду __________ ухвала від ________ по справі №_________ ).</w:t>
      </w:r>
    </w:p>
    <w:p>
      <w:pPr>
        <w:pStyle w:val="Normal"/>
        <w:ind w:right="38"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важати, що_______________ , ______ р.н.,  втратила статус дитини, позбавленої батьківського піклування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 _________ №</w:t>
      </w:r>
      <w:r>
        <w:rPr>
          <w:sz w:val="28"/>
          <w:szCs w:val="28"/>
          <w:lang w:val="ru-RU"/>
        </w:rPr>
        <w:t> ______</w:t>
      </w:r>
      <w:r>
        <w:rPr>
          <w:sz w:val="28"/>
          <w:szCs w:val="28"/>
        </w:rPr>
        <w:t xml:space="preserve"> «Про надання статусу дитини, позбавленої батьківського піклування, _____________, ______ р. н.»  визнати таким, що втратило чинність.</w:t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2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юрист</dc:creator>
  <dc:description/>
  <cp:keywords/>
  <dc:language>en-US</dc:language>
  <cp:lastModifiedBy>Admin</cp:lastModifiedBy>
  <cp:lastPrinted>2023-01-05T09:56:00Z</cp:lastPrinted>
  <dcterms:modified xsi:type="dcterms:W3CDTF">2023-01-10T13:07:00Z</dcterms:modified>
  <cp:revision>11</cp:revision>
  <dc:subject/>
  <dc:title>v-ca-119-sld-11</dc:title>
</cp:coreProperties>
</file>