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002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нерухомого майн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дозволу громадянам на укладання договору дарування нерухомого майна, яке належить їм на праві приватної власності, виходячи з інтересів дитини, відповідно до ст. 18 Закону України «Про охорону дитинства», ст. 177 Сімейного кодексу України, ст. 12 Закону України «Про основи соціального захисту бездомних осіб і безпритульних дітей»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дозвіл ПІБ прийняти в дар від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ІБ квартиру № по вул. назва у м. Миколаєві, враховуючи, що зазначений правочин не порушує житлових прав дитини, ПІБ, дата р.н., яка має право користування зазначеним житлом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Попередити законного представника дитини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О.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character" w:styleId="Style17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54:00Z</dcterms:created>
  <dc:creator>Admin</dc:creator>
  <dc:description/>
  <cp:keywords/>
  <dc:language>en-US</dc:language>
  <cp:lastModifiedBy>User</cp:lastModifiedBy>
  <cp:lastPrinted>2023-01-04T10:02:00Z</cp:lastPrinted>
  <dcterms:modified xsi:type="dcterms:W3CDTF">2023-01-10T12:56:00Z</dcterms:modified>
  <cp:revision>4</cp:revision>
  <dc:subject/>
  <dc:title>v-za-166-sld</dc:title>
</cp:coreProperties>
</file>