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0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3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опіки ________________над малолітнім _______________________,        ____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jc w:val="both"/>
        <w:rPr/>
      </w:pPr>
      <w:r>
        <w:rPr>
          <w:sz w:val="28"/>
          <w:szCs w:val="28"/>
        </w:rPr>
        <w:t>Розглянувши документи про припинення опіки ________________ над_______________, ______ р.н.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ікун дитини, _________________, померла _______ (свідоцтво про смерть від __________ серія І-ЖД №__________ видане відділом державної реєстрації актів цивільного стану у місті Одесі Південного міжрегіонального управління юстиції (м. Оде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алолітнього__________________, _______ р.н., тимчасово влаштовано в сім’ю брата, ________________, який готує документи щодо встановлення опіки над ди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 Припинити опіку ______________над____________________, ____ р.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ішення виконкому Миколаївської міської ради від ______ № ____  «Про призначення опіки над малолітнім_______________, _____ р.н.» визнати таким, що втратило чинні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3:00Z</dcterms:created>
  <dc:creator>юрист</dc:creator>
  <dc:description/>
  <cp:keywords/>
  <dc:language>en-US</dc:language>
  <cp:lastModifiedBy>Admin</cp:lastModifiedBy>
  <cp:lastPrinted>2023-01-10T10:25:00Z</cp:lastPrinted>
  <dcterms:modified xsi:type="dcterms:W3CDTF">2023-01-10T13:11:00Z</dcterms:modified>
  <cp:revision>8</cp:revision>
  <dc:subject/>
  <dc:title>v-ca-069-sld-10</dc:title>
</cp:coreProperties>
</file>