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-rs-00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ерепоховання останків </w:t>
      </w:r>
    </w:p>
    <w:p>
      <w:pPr>
        <w:pStyle w:val="Normal"/>
        <w:ind w:right="6038" w:hanging="0"/>
        <w:rPr>
          <w:sz w:val="28"/>
          <w:szCs w:val="28"/>
        </w:rPr>
      </w:pPr>
      <w:r>
        <w:rPr>
          <w:sz w:val="28"/>
          <w:szCs w:val="28"/>
        </w:rPr>
        <w:t>Кривонос Г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Кривоноса Віктора Антоновича, відповідно до ст.21  Закону України «Про поховання та похорону справу» та керуючись ст.40 Закону України «Про місцеве самоврядування в Україні», виконкомі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озволити Кривоносу Віктору Антоновичу здійснити за власні кошти перепоховання останків померлої Кривонос Ганни Іванівни, яка похована на Центральному міському кладовищі міста Миколаєва (сектор №17), на кладовище «П’ятничанське» міста Вінниці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мунальному підприємству Миколаївської міської ради «Миколаївська ритуальна служба», за  рахунок коштів Кривоноса Віктора Антоновича, здійснити ексгумацію померлої Кривонос Ганни Іванівни із дотриманням безпечних умов праці, пов’язаних з перепохованням остан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заступника Миколаївського міського голови Андрієнка Ю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4:00Z</dcterms:created>
  <dc:creator>Усова</dc:creator>
  <dc:description/>
  <cp:keywords/>
  <dc:language>en-US</dc:language>
  <cp:lastModifiedBy>user366a</cp:lastModifiedBy>
  <cp:lastPrinted>2021-01-14T09:49:00Z</cp:lastPrinted>
  <dcterms:modified xsi:type="dcterms:W3CDTF">2023-01-10T17:23:00Z</dcterms:modified>
  <cp:revision>10</cp:revision>
  <dc:subject/>
  <dc:title>Про перепоховання останків</dc:title>
</cp:coreProperties>
</file>