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 –026 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  <w:t>Про реєстрацію народження дитини, (ПІБ) (дата) р.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реєстрацію народження дитини, (ПІБ),       (дата)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мати, (ПІБ), </w:t>
      </w:r>
      <w:r>
        <w:rPr>
          <w:rStyle w:val="PageNumber"/>
          <w:lang w:val="uk-UA"/>
        </w:rPr>
        <w:t>відмовилася від дитини в КНП «</w:t>
      </w:r>
      <w:r>
        <w:rPr>
          <w:lang w:val="uk-UA"/>
        </w:rPr>
        <w:t>Миколаївська обласна клінічна лікарня» МОР, що підтверджено актом закладу охорони здоров’я та 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22.02.202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 немовля перебуває в КНП «Миколаївська обласна дитяча клінічна лікарня» МОР та потребує подальшого влаштува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гідно з викладеним, виходячи з інтересів малолітньої дитини, керуючись ч. 1 ст. 133 Сімейного кодексу України, п. 7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Зареєструвати народження дитини, (ПІБ), (дата)  р.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Клопотати перед Заводським районним відділом у місті Миколаєві державної реєстрації актів цивільного стану Головного територіального управління юстиції у Миколаївській області про внесення таких відомостей в актовий запис про народження дитин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дитина: (ПІБ)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дата народження: (дата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місце народження: м. Миколаїв</w:t>
      </w:r>
      <w:r>
        <w:rPr/>
        <w:t>,</w:t>
      </w:r>
      <w:r>
        <w:rPr>
          <w:lang w:val="uk-UA"/>
        </w:rPr>
        <w:t xml:space="preserve"> Миколаївська область, Україн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батько: (ПІБ), (дата) р.н.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 мати: (ПІБ), (дата) р.н., громадянка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 СЄНКЕВИЧ</w:t>
      </w:r>
    </w:p>
    <w:sectPr>
      <w:type w:val="nextPage"/>
      <w:pgSz w:w="11906" w:h="16838"/>
      <w:pgMar w:left="1701" w:right="567" w:gutter="0" w:header="0" w:top="14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Cs w:val="20"/>
      <w:lang w:val="uk-U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0:00Z</dcterms:created>
  <dc:creator>Артем</dc:creator>
  <dc:description/>
  <cp:keywords/>
  <dc:language>en-US</dc:language>
  <cp:lastModifiedBy>user362b</cp:lastModifiedBy>
  <cp:lastPrinted>2021-02-25T10:08:00Z</cp:lastPrinted>
  <dcterms:modified xsi:type="dcterms:W3CDTF">2021-03-09T07:20:00Z</dcterms:modified>
  <cp:revision>2</cp:revision>
  <dc:subject/>
  <dc:title>i-zv-no-109</dc:title>
</cp:coreProperties>
</file>