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63-sld-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Надати дозвіл ____________ прийняти в дар  будинок ______ по вулиці _________ у місті Миколаєві, що є  приватною власністю __________, із збереженням права користування житловою площею будинку ____ по вулиці _________ у місті Миколаєві за  дітьми _____________та _____________, ______________, _________ р.н., та _____________, ________ р.н., де діти зареєстровані та прожива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ого представника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00:00Z</dcterms:created>
  <dc:creator>User</dc:creator>
  <dc:description/>
  <cp:keywords/>
  <dc:language>en-US</dc:language>
  <cp:lastModifiedBy>user362b</cp:lastModifiedBy>
  <cp:lastPrinted>2021-02-23T13:39:00Z</cp:lastPrinted>
  <dcterms:modified xsi:type="dcterms:W3CDTF">2021-03-05T12:00:00Z</dcterms:modified>
  <cp:revision>2</cp:revision>
  <dc:subject/>
  <dc:title>v-ca-195-sld-7</dc:title>
</cp:coreProperties>
</file>