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04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служб  у справах дітей адміністраці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одського та Центрального районі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і за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льних рішень адміністрації 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спілкового комітету підприєм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і організацій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, внесення змін  до облікових спра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Розглянувши звернення громадян, клопотання служб у справах дітей адміністрацій Заводського та Центрального районів Миколаївської міської ради щодо взяття на квартирний облік,  матеріали про  внесення змін до облікових справ та зняття з квартирного обліку, витяг з протоколу засідання громадської комісії з житлових питань при виконкомі Миколаївської міської ради від  17.02.2021 № 3, </w:t>
      </w:r>
      <w:r>
        <w:rPr>
          <w:sz w:val="28"/>
          <w:szCs w:val="28"/>
          <w:lang w:val="uk-UA"/>
        </w:rPr>
        <w:t xml:space="preserve">витяги з протоколу № 1 засідання житлової  комісії Головного управління Національної поліції в Миколаївській області від 09.02.2021, </w:t>
      </w:r>
      <w:r>
        <w:rPr>
          <w:color w:val="000000"/>
          <w:sz w:val="28"/>
          <w:szCs w:val="28"/>
          <w:lang w:val="uk-UA"/>
        </w:rPr>
        <w:t xml:space="preserve">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, п.15 ч.1 ст.15 Закону України  «Про статус ветеранів війни, гарантії їх соціального захисту», ч.2 ст.96 Закону України «Про Національну поліцію», с</w:t>
      </w:r>
      <w:r>
        <w:rPr>
          <w:color w:val="000000"/>
          <w:sz w:val="28"/>
          <w:szCs w:val="28"/>
          <w:lang w:val="uk-UA"/>
        </w:rPr>
        <w:t>т.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5, 39 Житлового кодексу Української РСР, п.п. 8, 13, 15, 21, 26, 27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рішення </w:t>
      </w:r>
      <w:r>
        <w:rPr>
          <w:color w:val="000000"/>
          <w:sz w:val="28"/>
          <w:szCs w:val="28"/>
          <w:lang w:val="uk-UA"/>
        </w:rPr>
        <w:t xml:space="preserve">підприємств, установ, організацій </w:t>
      </w:r>
      <w:r>
        <w:rPr>
          <w:sz w:val="28"/>
          <w:szCs w:val="28"/>
          <w:lang w:val="uk-UA"/>
        </w:rPr>
        <w:t>щодо взяття на квартирний облік та перебування на ньому, на підставі абз.2 п.21 Правил обліку громадян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Національної поліції в Миколаївській області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витяги з протоколу № 1 засідання житлової  комісії Головного управління Національної поліції в Миколаївській області від 09.02.2021 (Чуб Д.І., Мєдвєдєв А.О., Кіт Є.Ю.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ітей-сиріт та дітей, позбавлених батьківського піклування, 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мел’яненко Рамілу Олександрівну,  Х.Х.Х р.н., за  клопотанням  служби  у справах дітей адміністрації Заводського  району Миколаївської міської ради від 22.01.2021  № 61-03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алашникова Олексія Євгеновича,  Х.Х.Х р.н., за  клопотанням  служби  у справах дітей адміністрації Центрального  району Миколаївської міської ради від 03.02.2021 № 175/08.01-18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гинського Валерія Борисовича,  Х.Х.Х р.н., за  клопотанням  служби  у справах дітей адміністрації Заводського  району Миколаївської міської ради від 08.02.2021 № 4281/03.08.01-09/21-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сату Надію Борисівну,  Х.Х.Х р.н., за  клопотанням  служби  у справах дітей адміністрації Заводського  району Миколаївської міської ради від 09.02.2021 № 4362/03.08.01-09/21-2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Трофімову Альону Сергіївну,  Х.Х.Х р.н., за  клопотанням  служби  у справах дітей адміністрації Заводського  району Миколаївської міської ради від 10.02.2021  № 4554/03.08.01-09/21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Відмовити  у взятті на квартирний облік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Сухомейлу  Ростиславу Юрійовичу, на підставі ч.2 ст.35 Житлового кодексу Української  РС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няти з квартирного облі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отенко Оксану Олександрівну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Чабаненка Юрія Юрійовича, 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Домаску Наталію Миколаївну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Мохоньок Ларису Леонідівну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Грицака Євгенія Володимировича, на  підставі   пп.1 п.26  Правил 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етрієнко Олену Миколаївну у зв’язку зі смертю, Петрієнко Анну Сергіївну, на  підставі   пп.2 п.26  Правил  обліку  громадян, облікову справу переоформити на сина – Петрієнка Андрія Олександровича,  склад сім’ї одна  особа та одночасно виключити із списку осіб, які користуються правом першочергового отримання жилих приміщень, на підставі п.27 Правил облік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нко Ганну Вікторівну, на  підставі   пп.1 п.26  Правил  обліку  громадян, облікову справу переоформити на сина – Шепеля Богдана Андрійовича,  склад сім’ї одна  особа, якого вважати на квартирному обліку з 25.10.200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асильєву (Іванову) Галину Олександрівну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воротнюка Миколу Олексійовича складом сім’ї з 3 осіб (він, дружина, дочка)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Лагутіна Віктора Миколайовича складом сім’ї з 2 осіб (він, дружина), на  підставі   пп.1 п.26  Правил    обліку    громадян,   одночасно   виключити  із списку громадян, які користуються правом позачергового отримання жилих приміщень, на підставі абз.2п.47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арієнко Олену Андріївну складом сім’ї з 3 осіб (вона, чоловік, дочка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Гавриленко Раїсу Павлівну складом сім’ї з 2 осіб (вона, чоловік), на підставі пп.1 п.26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Кобріна Світлана Сергіївна,  вул. Х,Х, кв.Х, склад   сім'ї  – 2 особи (вона, син), заява від 18.01.2021, на підставі  пп.1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Горщинський Євген Михайлович, вул. Х, Х,  склад   сім'ї  – 1 особа, заява від 01.02.2021, на підставі  пп.6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Кукса Владислав Олександрович, пр. Х, Х, кв.Х,  склад   сім'ї  – 1  особа, заява від 02.02.2021, на підставі  абз.4 п.8, пп.8 п.13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Івлєв Віктор Юрійович,  вул.Х, Х, склад   сім'ї  – 2 особи (він, дружина), заява від 03.02.2021, на підставі  абз.4 п.8, пп.8 п.13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Романяк Іван Семенович,  вул.Х, Х, склад   сім'ї  – 3 особи (він, дружина, дочка), заява від 03.02.2021, на підставі  абз.4 п.8, пп.8 п.13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Олійніченко Олександр Анатолійович,  пр.Х, Х, склад   сім'ї  – 5 осіб (він, дружина, 3 сини), заява від 05.02.2021, на підставі  пп.1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Рижак Віктор Валерійович, вул. Х, Х,  склад   сім'ї  – 1  особа, заява від 05.02.2021, на підставі  пп.1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 Казанцева Олена Володимирівна,  вул. Х, Х, кв.Х, склад   сім'ї  – 2 особи (вона, дочка), заява від 11.02.2021, на підставі  пп.1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Сухомейло Ганна Сергіївна,  вул. Х, Х, кв.Х, склад   сім'ї  – 3 особи (вона, 2 дочки), заява від 16.02.2021, на підставі  пп.1 п.13, п.15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С.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Горщинський Євген Михайлович, склад   сім'ї  – 1 особа, заява від 01.02.2021, на підставі  ч.2 ст.96 Закону України «Про Національну поліцію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Кукса Владислав Олександрович,   склад   сім'ї  – 1  особа, заява від 02.02.2021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Івлєв Віктор Юрійович,  склад   сім'ї  – 2 особи (він, дружина), заява від 03.02.2021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Романяк Іван Семенович,  склад   сім'ї  – 3 особи (він, дружина, дочка), заява від 03.02.2021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Олійніченко Олександр Анатолійович,   склад   сім'ї  – 5 осіб (він, дружина, 3 сини), заява від 05.02.2021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Рижак Віктор Валерійович,  склад   сім'ї  – 1  особа, заява від 05.02.2021, на підставі  п.14 ч.1 ст.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 Казанцева Олена Володимирівна,  склад   сім'ї  – 2 особи (вона, дочка), заява від 11.02.2021, на підставі  п.15 ч.1 ст.15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9:00Z</dcterms:created>
  <dc:creator>user159</dc:creator>
  <dc:description/>
  <cp:keywords/>
  <dc:language>en-US</dc:language>
  <cp:lastModifiedBy>user151d</cp:lastModifiedBy>
  <cp:lastPrinted>2021-02-23T09:47:00Z</cp:lastPrinted>
  <dcterms:modified xsi:type="dcterms:W3CDTF">2021-02-23T11:54:00Z</dcterms:modified>
  <cp:revision>6</cp:revision>
  <dc:subject/>
  <dc:title>v-ju-109</dc:title>
</cp:coreProperties>
</file>