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05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Розглянувши клопотання  Миколаївського академічного українського театру драми та музичної комедії від 02.02.2021 № 01-15-04/40, протокол засідання адміністрації Миколаївського академічного українського театру драми та музичної комедії  та профспілкового комітету театру від 05.01.2021 № 1 та надані документи, витяг з протоколу засідання громадської комісії з житлових питань при виконкомі Миколаївської міської ради від 17.02.2021  № 3, згідно зі ст.58,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иколаї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кадем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країн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театр драми та музичної комед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в.62, 1-кімнатна, житловою площею 19,1 кв.м у буд.9 по вул. Садовій, на ім’я Студзінського Євгена Анатолійовича, на  склад сім’ї з 3 осіб (він, дружина, син)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 СЄН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         видачу ордера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«Про виключення житлового приміщення з числа службових і видачу ордера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 видачу ордера»</w:t>
      </w:r>
      <w:r>
        <w:rPr>
          <w:color w:val="000000"/>
          <w:sz w:val="28"/>
          <w:szCs w:val="28"/>
          <w:lang w:val="uk-UA"/>
        </w:rPr>
        <w:t xml:space="preserve"> розроблено з метою   реалізації конституційного права на отримання житла сім’ї артистів-вокалістів Студзінських, які працюють в Миколаївському академічному українському театрі драми та музичної комедії, Євген – 13 років, Олександра понад 10 років,  за рахунок виключеного з числа службових житлового приміщенн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видачу ордера» відповідно до  ст.58,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пп.8 п.</w:t>
      </w:r>
      <w:r>
        <w:rPr>
          <w:color w:val="000000"/>
          <w:sz w:val="28"/>
          <w:szCs w:val="28"/>
          <w:lang w:val="uk-UA"/>
        </w:rPr>
        <w:t xml:space="preserve"> «б</w:t>
      </w:r>
      <w:r>
        <w:rPr>
          <w:sz w:val="28"/>
          <w:szCs w:val="28"/>
          <w:lang w:val="uk-UA"/>
        </w:rPr>
        <w:t>» ст.30  З</w:t>
      </w:r>
      <w:r>
        <w:rPr>
          <w:color w:val="000000"/>
          <w:sz w:val="28"/>
          <w:szCs w:val="28"/>
          <w:lang w:val="uk-UA"/>
        </w:rPr>
        <w:t>акону України «Про місцеве самоврядування в Україн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user157a</dc:creator>
  <dc:description/>
  <cp:keywords/>
  <dc:language>en-US</dc:language>
  <cp:lastModifiedBy>user151d</cp:lastModifiedBy>
  <cp:lastPrinted>2021-02-18T13:13:00Z</cp:lastPrinted>
  <dcterms:modified xsi:type="dcterms:W3CDTF">2021-02-23T08:01:00Z</dcterms:modified>
  <cp:revision>8</cp:revision>
  <dc:subject/>
  <dc:title>Про виключення житлового приміщення</dc:title>
</cp:coreProperties>
</file>