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806 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  клопотань служб у спр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 адміністрацій Заводського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ів Миколаї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щодо взяття на соціальний</w:t>
      </w:r>
    </w:p>
    <w:p>
      <w:pPr>
        <w:pStyle w:val="Normal"/>
        <w:rPr/>
      </w:pPr>
      <w:r>
        <w:rPr>
          <w:sz w:val="28"/>
          <w:szCs w:val="28"/>
        </w:rPr>
        <w:t>квартирний облік дитину-сироту та ді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бавлених батьківського піклуванн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клопотання служб у справах дітей адміністрацій Заводського та Центрального районів Миколаївської міської ради щодо взяття на соціальний квартирний облік дитину-сироту та дітей, позбавлених батьківського піклування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7.02.2021 № 2, згідно з ч.1 ст.10 Закону України «Про житловий фонд соціального призначення», ч.1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зяти на соціальний квартирний облік дітей-сиріт та дітей, позбавлених батьківського піклування, згідно з ч.1 ст.10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лашникова   Олексія  Євгеновича,  Х.Х.Х р.н.,  за   клопотання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и  у справах дітей адміністрації Центрального  району Миколаївської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іської ради від 03.02.2021 № 1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08.01-1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агинського Валерія Борисовича,  Х.Х.Х р.н., за  клопотанням  служби  у справах дітей адміністрації Заводського  району Миколаївської міської ради від 08.02.2021 № 4275/03.08.01-09/21-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ату Надію Борисівну,  Х.Х.Х р.н., за  клопотанням  служби  у справах дітей адміністрації Заводського  району Миколаївської міської ради від 09.02.2021 № 4359/03.08.01-09/21-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офімову Альону Сергіївну,  Х.Х.Х р.н., за  клопотанням  служби  у справах дітей адміністрації Заводського  району Миколаївської міської ради від 10.02.2021  № 4553/03.08.01-09/21-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user155a</dc:creator>
  <dc:description/>
  <cp:keywords/>
  <dc:language>en-US</dc:language>
  <cp:lastModifiedBy>user151d</cp:lastModifiedBy>
  <cp:lastPrinted>2021-02-22T15:41:00Z</cp:lastPrinted>
  <dcterms:modified xsi:type="dcterms:W3CDTF">2021-02-23T07:52:00Z</dcterms:modified>
  <cp:revision>3</cp:revision>
  <dc:subject/>
  <dc:title>v-ju-197</dc:title>
</cp:coreProperties>
</file>