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17.02.2021 №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Героїв України, 4, кім. 904 житловою площею 11,6 кв.м, у зв’язку зі зміною місця проживання попереднього наймача, із Шуляк Валентини Федорівни на Шуляка Руслана Миколай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Металургів, 10, кв. 11 із 3 кімнат житловою площею 39,5 кв.м,  у зв’язку зі смертю, із Кличановської Надії Василівни на Кличановського Віталія Віктор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Південна, 54/1, кв. 21 із 3 кімнат житловою площею 36,8 кв.м, за згодою сторін, із Іванової Антоніни Яківни на Ігнатьєву Вікторію Сергі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Передова, 52-В, кв. 34 із 2 кімнат житловою площею 27,8 кв.м,    у зв’язку зі зміною місця проживання попереднього наймача, із Чернової Таїсії Василівни на Кривченко Світлану Миколаї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1-02-22T11:11:00Z</cp:lastPrinted>
  <dcterms:modified xsi:type="dcterms:W3CDTF">2021-02-22T14:48:00Z</dcterms:modified>
  <cp:revision>105</cp:revision>
  <dc:subject/>
  <dc:title/>
</cp:coreProperties>
</file>