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16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ІБ у вихованні дитини, ПІБ, дата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у вихованні дитини, ПІБ, дата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, дата р.н., проживає з матір’ю;</w:t>
      </w:r>
    </w:p>
    <w:p>
      <w:pPr>
        <w:pStyle w:val="Normal"/>
        <w:tabs>
          <w:tab w:val="clear" w:pos="708"/>
          <w:tab w:val="left" w:pos="9174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итини.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( зі змінами)</w:t>
      </w:r>
      <w:r>
        <w:rPr>
          <w:sz w:val="28"/>
          <w:szCs w:val="28"/>
          <w:lang w:val="uk-UA"/>
        </w:rPr>
        <w:t>, п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часть ПІБ у вихованні дитини, ПІБ, дата р.н., надавши йому можливість побачень з донькою кожного вівторка, четверга та п’ятниці з 13:30 до 16:00 (враховуючи графік роботи батька); кожної суботи з 12:00 до 20-00, без права ночівлі; 4 дні осінніх, весняних та зимових канікул, а також 2 тижні літніх канікул для оздоровлення. Надати батькам право зміни часу за взаємною згодою, враховуючи бажання та інтереси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батьків про відповідальність за порушення законодавства щодо захисту прав дитини.</w:t>
      </w:r>
    </w:p>
    <w:p>
      <w:pPr>
        <w:pStyle w:val="Normal"/>
        <w:numPr>
          <w:ilvl w:val="0"/>
          <w:numId w:val="2"/>
        </w:numPr>
        <w:ind w:left="0" w:right="180" w:firstLine="377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О.СЄНКЕВИЧ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0:00Z</dcterms:created>
  <dc:creator>www.PHILka.RU</dc:creator>
  <dc:description/>
  <cp:keywords/>
  <dc:language>en-US</dc:language>
  <cp:lastModifiedBy>user362b</cp:lastModifiedBy>
  <cp:lastPrinted>2020-02-07T10:44:00Z</cp:lastPrinted>
  <dcterms:modified xsi:type="dcterms:W3CDTF">2021-03-09T08:20:00Z</dcterms:modified>
  <cp:revision>2</cp:revision>
  <dc:subject/>
  <dc:title/>
</cp:coreProperties>
</file>